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" w:name="Par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ФИНАНСОВ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Ь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12.2020 года                                                                                                                        N 13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приказа возложить на начальника бюджетного отдела, заместителя начальника финансового управления Г.В.Кокшарову, начальника отдела доходов  И.М.Костыле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риказ финансового управления Никольского муниципального района от 31.12.2019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>162 «Об утверждении порядка составления и уточнения кассового плана районного бюджета» за исключением п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М.И.Городише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5"/>
      <w:bookmarkStart w:id="4" w:name="Par2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 Ник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2020 года   N 131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" w:name="Par30"/>
      <w:bookmarkEnd w:id="5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ИЯ И ВЕДЕНИЯ  КАССОВОГО ПЛАНА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Par33"/>
      <w:bookmarkStart w:id="7" w:name="Par3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целях определения прогнозного состояния единого счета районного бюджета, включая временный кассовый разрыв и объем временно свободных средств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1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определяет правила составления и ведения кассового плана районного бюджета, а также состав и сроки предста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ссовый план районного бюджета (далее - кассовый план) формируется на очередной финансовый год с поквартальной разбивкой в разрезе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ый план включает в себя показатели по доходам, расходам и источникам внутреннего финансирования дефицита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едение кассового плана осуществляется Финансовым управлением Никольского муниципального района (далее – финансовым управлением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ссовый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ается начальником финансового управления по форме согласно приложению № 1 к настоящему Порядку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ный кассовый план направляется в отделы финансового управления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 доходов финансового управления (далее - отдел доходов) в течение десяти дней после утверждения кассового плана доводит до главных администраторов  доходов районного бюджета  согласованные показатели, учтенные при формировании кассового плана по доходам, по форме согласно приложению №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очненный кассовый план ежемесячно на пятый рабочий день месяца, следующего за отчетным, представляется на утверждение начальнику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50"/>
      <w:bookmarkEnd w:id="8"/>
      <w:r>
        <w:rPr>
          <w:rFonts w:cs="Times New Roman" w:ascii="Times New Roman" w:hAnsi="Times New Roman"/>
          <w:sz w:val="24"/>
          <w:szCs w:val="24"/>
        </w:rPr>
        <w:t>II. Порядок составления и ведения 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кассового плана осущест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районный бюджет по главным администраторам доходо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сводной бюджетной росписи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и  перечислений по источникам внутреннего финансирования дефицита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б остатках средств на едином счете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1"/>
      <w:bookmarkEnd w:id="9"/>
      <w:r>
        <w:rPr>
          <w:rFonts w:cs="Times New Roman" w:ascii="Times New Roman" w:hAnsi="Times New Roman"/>
          <w:sz w:val="24"/>
          <w:szCs w:val="24"/>
        </w:rPr>
        <w:t>2. В целях формирования показателей для составления кассового пл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62"/>
      <w:bookmarkEnd w:id="10"/>
      <w:r>
        <w:rPr>
          <w:rFonts w:cs="Times New Roman" w:ascii="Times New Roman" w:hAnsi="Times New Roman"/>
          <w:sz w:val="24"/>
          <w:szCs w:val="24"/>
        </w:rPr>
        <w:t xml:space="preserve">2.1. Главные администраторы доходов и источников внутреннего финансирования дефицита районного бюджета (далее - главные администраторы) в течение трех рабочих дней со дня утверждения решения о районном  бюджете на очередной финансовый год и плановый период формируют и направляют в отделы финансового управления, курирующие соответствующие доходные источники и источники внутреннего финансирования дефицита районного бюджета,  прогноз поступлений (перечислений) закрепленных за ними видов (подвидов) доходов, в том числе по безвозмездным поступлениям, и источников внутреннего финансирования дефицита районного бюджета, с поквартальным распределением в разрезе месяцев на бумажном носителе по формам согласно </w:t>
      </w:r>
      <w:hyperlink w:anchor="Par6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течение одного рабочего дня со дня представления главными администраторами прогнозов в соответствии с подпунктом 2.1 настоящего Порядка отделы финансового управления, курирующие соответствующие доходные источники и источники внутреннего финансирования дефицита районного бюджета, рассматривают и согласовывают представленные главными администраторами прогнозы поступлений (перечислений) закрепленных за ними видов (подвидов) доходов, в том числе по безвозмездным поступлениям и источникам внутреннего финансирования дефицита районного бюджета, и в случае несоответствия представленных сведений прогнозным показателям, учтенным в решении  о районном  бюджете на очередной финансовый год и плановый период, возвращают сведения  главным администраторам для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в течение одного рабочего дня со дня поступления им сведений на доработку корректируют и направляют в отделы финансового управления, курирующие соответствующие доходные источники и источники внутреннего финансирования дефицита районного бюджета,  уточненные прогнозы поступлений (перечислений) закрепленных за ними видов (подвидов) доходов, в том числе по безвозмездным поступлениям, и источников внутреннего финансирования дефицита районного бюдже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информации о поквартальном распределении в разрезе месяцев  безвозмездных поступлений при составлении кассового плана безвозмездные поступления распределяются по месяцам пропорционально с учетом периода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ий день после представления главными администраторами уточненных прогнозов поступлений (перечислений) закрепленных за ними видов (подвидов) доходов, в том числе по безвозмездным поступлениям, и источников финансирования дефицита районного бюджета отделы финансового управления, курирующие  доходные источники и источники внутреннего финансирования дефицита районного бюджета представляет согласованные сведения в бюджетный отдел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м и неналоговым доходам - поквартальное  (в разрезе месяцев) распределение общего объема (без кодов бюджетной класс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м поступлениям - поквартальное (в разрезе месяцев)  распределение объемов в разрезе кодов бюджетн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м внутреннего финансирования дефицита районного бюджета – поквартальное (в разрезе месяцев) распределение объемов в разрезе кодов бюджетной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для кассового плана по расходам формируются на основании сводной бюджетной росписи районного бюджета по расходам районного бюджета на текущий финансовый год исходя из прогноза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71"/>
      <w:bookmarkEnd w:id="11"/>
      <w:r>
        <w:rPr>
          <w:rFonts w:cs="Times New Roman" w:ascii="Times New Roman" w:hAnsi="Times New Roman"/>
          <w:sz w:val="24"/>
          <w:szCs w:val="24"/>
        </w:rPr>
        <w:t xml:space="preserve">4. В течение 3 рабочих дней со дня поступления всех прогнозных показателей бюджетный отдел формирует кассовый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ного бюджета на очередной финансовый год по форме согласно приложению № 1 к настоящему Порядку и направляет на утверждение начальнику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чнение кассового плана осуществляется ежемесячно на пятый рабочий день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кассовый план учитывается фактическое исполнение по налоговым и неналоговым доходам, безвозмездным поступлениям, расходам, источникам внутреннего финансирования дефицита районного бюджета предыдущих периодов. По доходам учитывается фактическое поступление доходов в  районный бюджет за предыдущий период, за исключением сумм безвозмездных поступлений из федерального бюджета, зачисленных на невыясненные плат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точнение кассового план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точнение кассового плана в случае принятия решения о внесении изменений в решение о районном бюджете на текущий финансовый год и плановый период производится в порядке, установленном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обходимости в течение текущего финансового года в пределах установленного на год задания главные администраторы доходов районного бюджета представляют предложения по уточнению поквартального распределения (с помесячной разбивкой) кассового плана районного бюджета с обоснованием предлагаемых коррект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районного бюджета не позднее 15-го числа месяца, следующего за отчетным, представляют в отдел доходов пояснительную записку о причинах неисполнения и перевыполнения (более чем на 10%) за отчетный месяц показателей, предусмотренных кассовым планом районного бюджета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поступления доходных источников в запланированные сроки отделом доходов в бюджетный отдел направляются предложения по уточнению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несение изменений в кассовый план в части поступлений в случае получения целевых безвозмездных поступлений сверх утвержденного решением о районном бюджете на текущий финансовый год и плановый период объема доходов осуществляется в сроки, установленные пунктом 4 настоящего Порядка.</w:t>
      </w:r>
      <w:bookmarkStart w:id="12" w:name="Par8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2"/>
        <w:gridCol w:w="733"/>
        <w:gridCol w:w="822"/>
        <w:gridCol w:w="598"/>
        <w:gridCol w:w="780"/>
        <w:gridCol w:w="747"/>
        <w:gridCol w:w="531"/>
        <w:gridCol w:w="630"/>
        <w:gridCol w:w="961"/>
        <w:gridCol w:w="624"/>
        <w:gridCol w:w="718"/>
        <w:gridCol w:w="890"/>
        <w:gridCol w:w="793"/>
        <w:gridCol w:w="816"/>
        <w:gridCol w:w="745"/>
        <w:gridCol w:w="808"/>
        <w:gridCol w:w="953"/>
      </w:tblGrid>
      <w:tr>
        <w:trPr>
          <w:trHeight w:val="52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30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Приложение N 1</w:t>
            </w:r>
          </w:p>
        </w:tc>
      </w:tr>
      <w:tr>
        <w:trPr>
          <w:trHeight w:val="52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30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к Порядку</w:t>
            </w:r>
          </w:p>
        </w:tc>
      </w:tr>
      <w:tr>
        <w:trPr>
          <w:trHeight w:val="52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30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составления и ведения кассового</w:t>
            </w:r>
          </w:p>
        </w:tc>
      </w:tr>
      <w:tr>
        <w:trPr>
          <w:trHeight w:val="52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30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плана районного бюджета</w:t>
            </w:r>
          </w:p>
        </w:tc>
      </w:tr>
      <w:tr>
        <w:trPr>
          <w:trHeight w:val="52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40"/>
                <w:lang w:eastAsia="ru-RU"/>
              </w:rPr>
              <w:t>Утверждаю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szCs w:val="4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Начальник финансового 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szCs w:val="4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0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 xml:space="preserve">Никольского муниципального района      ___________ ____________          </w:t>
            </w:r>
          </w:p>
        </w:tc>
      </w:tr>
      <w:tr>
        <w:trPr>
          <w:trHeight w:val="60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vertAlign w:val="superscript"/>
                <w:lang w:eastAsia="ru-RU"/>
              </w:rPr>
              <w:t>(подпись 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497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КАССОВЫЙ ПЛАН</w:t>
            </w:r>
          </w:p>
        </w:tc>
      </w:tr>
      <w:tr>
        <w:trPr>
          <w:trHeight w:val="525" w:hRule="atLeast"/>
        </w:trPr>
        <w:tc>
          <w:tcPr>
            <w:tcW w:w="1497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РАЙОННОГО БЮДЖЕТА</w:t>
            </w:r>
          </w:p>
        </w:tc>
      </w:tr>
      <w:tr>
        <w:trPr>
          <w:trHeight w:val="525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5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НИКОЛЬСКОГО МУНИЦИПАЛЬНОГО РАЙОНА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97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НА 1 __________ 20__  ГОДА</w:t>
            </w:r>
          </w:p>
        </w:tc>
      </w:tr>
      <w:tr>
        <w:trPr>
          <w:trHeight w:val="525" w:hRule="atLeast"/>
        </w:trPr>
        <w:tc>
          <w:tcPr>
            <w:tcW w:w="1497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Единица измерения: тыс.руб.</w:t>
            </w:r>
          </w:p>
        </w:tc>
      </w:tr>
      <w:tr>
        <w:trPr>
          <w:trHeight w:val="30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Закон о бюджете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Январь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Февраль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Мар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ТОГО за 1 квартал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Апрель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Май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ТОГО за 1 полугодие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юль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Авгус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Сентябрь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ТОГО за 9 месяце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Октябрь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Ноябрь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Декабрь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ТОГО за год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8</w:t>
            </w:r>
          </w:p>
        </w:tc>
      </w:tr>
      <w:tr>
        <w:trPr>
          <w:trHeight w:val="70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ПОСТУПЛЕНИЯ ПО ДОХОДАМ - всего, в том числе: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Налоговые  неналоговые доход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Безвозмездные поступле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ПЕРЕЧИСЛЕНИЯ ПО РАСХОДАМ - всего, в том числе: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районные средств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областные средств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федеральные средств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средства из нижестоящих бюджетов, безвозмездные поступле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ДЕФИЦИТ (-), ПРОФИЦИТ (+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ИСТОЧНИКИ ФИНАНСИРОВАНИЯ ДЕФИЦИТ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Поступления по источникам  внутреннего финансирования дефицита - все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Перечисления по источникам внутреннего финансирования дефицита - все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зменение остатков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Остатки на счетах на начало период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Остатки на счетах на конец период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"/>
        <w:gridCol w:w="247"/>
        <w:gridCol w:w="1008"/>
        <w:gridCol w:w="375"/>
        <w:gridCol w:w="654"/>
        <w:gridCol w:w="120"/>
        <w:gridCol w:w="218"/>
        <w:gridCol w:w="709"/>
        <w:gridCol w:w="30"/>
        <w:gridCol w:w="343"/>
        <w:gridCol w:w="477"/>
        <w:gridCol w:w="163"/>
        <w:gridCol w:w="546"/>
        <w:gridCol w:w="414"/>
        <w:gridCol w:w="436"/>
        <w:gridCol w:w="524"/>
        <w:gridCol w:w="26"/>
        <w:gridCol w:w="773"/>
        <w:gridCol w:w="95"/>
        <w:gridCol w:w="784"/>
        <w:gridCol w:w="135"/>
        <w:gridCol w:w="843"/>
        <w:gridCol w:w="116"/>
        <w:gridCol w:w="755"/>
        <w:gridCol w:w="204"/>
        <w:gridCol w:w="848"/>
        <w:gridCol w:w="142"/>
        <w:gridCol w:w="567"/>
        <w:gridCol w:w="326"/>
        <w:gridCol w:w="88"/>
        <w:gridCol w:w="436"/>
        <w:gridCol w:w="284"/>
        <w:gridCol w:w="653"/>
        <w:gridCol w:w="239"/>
      </w:tblGrid>
      <w:tr>
        <w:trPr>
          <w:trHeight w:val="30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N 2</w:t>
            </w:r>
          </w:p>
        </w:tc>
        <w:tc>
          <w:tcPr>
            <w:tcW w:w="1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рядку</w:t>
            </w:r>
          </w:p>
        </w:tc>
        <w:tc>
          <w:tcPr>
            <w:tcW w:w="1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я и ведения кассового</w:t>
            </w:r>
          </w:p>
        </w:tc>
        <w:tc>
          <w:tcPr>
            <w:tcW w:w="1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а  районного бюджета</w:t>
            </w:r>
          </w:p>
        </w:tc>
        <w:tc>
          <w:tcPr>
            <w:tcW w:w="1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9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9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ходам (уточненный план по доходам)  на ____ год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98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администратор доходов районного бюджета _____________________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98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: тыс. руб.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год</w:t>
            </w:r>
          </w:p>
        </w:tc>
        <w:tc>
          <w:tcPr>
            <w:tcW w:w="784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  финансового   управления    __________________________________________</w:t>
            </w:r>
          </w:p>
        </w:tc>
        <w:tc>
          <w:tcPr>
            <w:tcW w:w="78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  (расшифровка подписи)</w:t>
            </w:r>
          </w:p>
        </w:tc>
        <w:tc>
          <w:tcPr>
            <w:tcW w:w="78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доходов     __________________________________________</w:t>
            </w:r>
          </w:p>
        </w:tc>
        <w:tc>
          <w:tcPr>
            <w:tcW w:w="78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(расшифровка подписи)</w:t>
            </w:r>
          </w:p>
        </w:tc>
        <w:tc>
          <w:tcPr>
            <w:tcW w:w="78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 _________________________________________________________</w:t>
            </w:r>
          </w:p>
        </w:tc>
        <w:tc>
          <w:tcPr>
            <w:tcW w:w="78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олжность)      (подпись)          (расшифровка подписи) </w:t>
            </w:r>
          </w:p>
        </w:tc>
        <w:tc>
          <w:tcPr>
            <w:tcW w:w="13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__"__________ 20__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8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N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и ведения касс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плана районного бюджета</w:t>
            </w:r>
          </w:p>
        </w:tc>
        <w:tc>
          <w:tcPr>
            <w:tcW w:w="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ЛЕНИЙ  ДОХОДОВ  В  РАЙОННЫЙ БЮДЖЕТ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"__"______________ 20__ Г.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администратор доходов районного бюджета __________________________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звание дохода, КБК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мма на год, всего</w:t>
            </w:r>
          </w:p>
        </w:tc>
        <w:tc>
          <w:tcPr>
            <w:tcW w:w="30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61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альник финансового управления    __________________________________________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(подпись)   (расшифровка подписи)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итель  _______________________________________________________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(должность)     (подпись)         (расшифровка подписи)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__"__________ 20__ г.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N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и ведения касс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лана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Й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Й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АМ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"__"__________ 20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нансовое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правление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икольско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ниципально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йона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ВФ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3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ам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ам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__________________________________________________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G Times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)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овк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____________________________________________________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5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G Times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овк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85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"__"__________ 20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8D2D5E0788A7AC858EEE07E773DEF543FDC8BB608A61A78D33D7908FA75EF1C92845BF457682AE" TargetMode="External"/><Relationship Id="rId3" Type="http://schemas.openxmlformats.org/officeDocument/2006/relationships/hyperlink" Target="consultantplus://offline/ref=E618D2D5E0788A7AC858EEF67D1B63EB50308A8FB802AC4B238C66245FF37FB8652BE" TargetMode="External"/><Relationship Id="rId4" Type="http://schemas.openxmlformats.org/officeDocument/2006/relationships/hyperlink" Target="consultantplus://offline/ref=16BA2392C1682AFE678A2C755D6C1B579294D4DA8F0CB1E3CBCBA8BC9268FF94CA605606ED24B63A403F1A37611BFA5E6C3A7329E219M67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4:00Z</dcterms:created>
  <dc:creator>Е.Н.Баданина</dc:creator>
  <dc:description/>
  <cp:keywords/>
  <dc:language>en-US</dc:language>
  <cp:lastModifiedBy>user1407</cp:lastModifiedBy>
  <cp:lastPrinted>2020-12-17T17:20:00Z</cp:lastPrinted>
  <dcterms:modified xsi:type="dcterms:W3CDTF">2020-12-18T07:35:00Z</dcterms:modified>
  <cp:revision>71</cp:revision>
  <dc:subject/>
  <dc:title/>
</cp:coreProperties>
</file>