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ind w:left="0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 31  августа   2020  года</w:t>
        <w:tab/>
        <w:t xml:space="preserve">                                 № 8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озобновлении действия отдельных приказов  Финансового управления Никольского муниципального района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color w:val="392C69"/>
        </w:rPr>
      </w:pPr>
      <w:r>
        <w:rPr>
          <w:sz w:val="25"/>
          <w:szCs w:val="25"/>
        </w:rPr>
        <w:t>В соответствии с  п.1 ч.1 ст.17  Федерального закона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(в ред. Федерального закона от 08.06.2020 года № 166-ФЗ), п. 2, 5 постановления Правительства Российской Федерации от 0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е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в ред. постановлений Правительства РФ от</w:t>
      </w:r>
      <w:r>
        <w:rPr>
          <w:color w:val="392C69"/>
        </w:rPr>
        <w:t xml:space="preserve"> </w:t>
      </w:r>
      <w:r>
        <w:rPr>
          <w:color w:val="000000"/>
          <w:sz w:val="25"/>
          <w:szCs w:val="25"/>
        </w:rPr>
        <w:t xml:space="preserve">22.04.2020 года </w:t>
      </w:r>
      <w:hyperlink r:id="rId2">
        <w:r>
          <w:rPr>
            <w:rStyle w:val="InternetLink"/>
            <w:color w:val="000000"/>
            <w:sz w:val="25"/>
            <w:szCs w:val="25"/>
          </w:rPr>
          <w:t>N 557</w:t>
        </w:r>
      </w:hyperlink>
      <w:r>
        <w:rPr>
          <w:color w:val="000000"/>
          <w:sz w:val="25"/>
          <w:szCs w:val="25"/>
        </w:rPr>
        <w:t xml:space="preserve">, от 13.06.2020 года </w:t>
      </w:r>
      <w:hyperlink r:id="rId3">
        <w:r>
          <w:rPr>
            <w:rStyle w:val="InternetLink"/>
            <w:color w:val="000000"/>
            <w:sz w:val="25"/>
            <w:szCs w:val="25"/>
          </w:rPr>
          <w:t>N 862,</w:t>
        </w:r>
      </w:hyperlink>
      <w:r>
        <w:rPr>
          <w:sz w:val="25"/>
          <w:szCs w:val="25"/>
        </w:rPr>
        <w:t xml:space="preserve"> от 28.07.2020 года № 1129)</w:t>
      </w:r>
      <w:r>
        <w:rPr>
          <w:bCs/>
          <w:color w:val="000000"/>
          <w:sz w:val="25"/>
          <w:szCs w:val="25"/>
        </w:rPr>
        <w:t>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392C69"/>
          <w:sz w:val="25"/>
          <w:szCs w:val="25"/>
        </w:rPr>
      </w:pPr>
      <w:r>
        <w:rPr>
          <w:rFonts w:cs="Times New Roman" w:ascii="Times New Roman" w:hAnsi="Times New Roman"/>
          <w:color w:val="392C69"/>
          <w:sz w:val="25"/>
          <w:szCs w:val="25"/>
        </w:rPr>
      </w:r>
    </w:p>
    <w:p>
      <w:pPr>
        <w:pStyle w:val="ConsPlusNonformat"/>
        <w:widowControl/>
        <w:ind w:left="780" w:hanging="35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обновить  проведение проверок в рамках исполнения полномочий по внутреннему муниципальному финансовому контролю,  осуществления контроля и надзора в финансово-бюджетной сфере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обновить  действие  приказа Финансового управления от 30 декабря 2019 года № 155 «Об утверждении плана контрольной деятельности Финансового управления Никольского муниципального района на 2020 год» (в ред. приказов Финансового управления от 10.01.2020 года № 3, от 15.05.2020 года № 155), за исключением  п. 2,4, 6-9 плана контрольной деятельности Финансового управления на 2020 год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.  </w:t>
      </w:r>
    </w:p>
    <w:p>
      <w:pPr>
        <w:pStyle w:val="ConsPlusNonformat"/>
        <w:widowControl/>
        <w:ind w:left="4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приказа возложить на Е.Н. Панову – начальника отдела контрольно-ревизионного отдела Финансового управления.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знакомлены:</w:t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5"/>
        <w:b w:val="false"/>
        <w:szCs w:val="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5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AA46870D5B274057E046FE6E55D0E385542176B07F1B5DBA53B6946DD23D100947FF2FC6FE7C182DA0E1B4A110C45E008ED44EDBEBC26S0N5O" TargetMode="External"/><Relationship Id="rId3" Type="http://schemas.openxmlformats.org/officeDocument/2006/relationships/hyperlink" Target="consultantplus://offline/ref=C76AA46870D5B274057E046FE6E55D0E385546166C0DF1B5DBA53B6946DD23D100947FF2FC6FE7C182DA0E1B4A110C45E008ED44EDBEBC26S0N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Щукина Н.И..</cp:lastModifiedBy>
  <cp:lastPrinted>2020-08-31T17:14:00Z</cp:lastPrinted>
  <dcterms:modified xsi:type="dcterms:W3CDTF">2020-09-03T05:18:00Z</dcterms:modified>
  <cp:revision>84</cp:revision>
  <dc:subject/>
  <dc:title>№ п/п</dc:title>
</cp:coreProperties>
</file>