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ind w:left="0" w:hanging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от</w:t>
      </w:r>
      <w:r>
        <w:rPr>
          <w:b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15 мая 2020  года</w:t>
        <w:tab/>
        <w:t xml:space="preserve">               </w:t>
      </w:r>
      <w:r>
        <w:rPr>
          <w:color w:val="FF0000"/>
          <w:sz w:val="25"/>
          <w:szCs w:val="25"/>
          <w:lang w:val="en-US"/>
        </w:rPr>
        <w:t xml:space="preserve">                 </w:t>
      </w:r>
      <w:r>
        <w:rPr>
          <w:color w:val="FF0000"/>
          <w:sz w:val="25"/>
          <w:szCs w:val="25"/>
        </w:rPr>
        <w:t xml:space="preserve"> № 49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приказ Финансового управления Никольского муниципального района от 30 декабря 2019 года № 155 «Об утверждении Плана контрольной деятельности Финансового   управления Никольского    муниципального района   на 2020 год»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.11.1 раздела II Порядк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существления Финансовым управлением Никольского муниципального района полномочий по внутреннему муниципальному финансовому контролю, утвержденного постановлением администрации Никольского муниципального района от 24 июля 2019 года № 711; п. 29 раздела III Порядка осуществления Финансовым управлением Никольского муниципального района полномочий по контролю, предусмотренных частью 3 статьи 99 Федерального закона от 05.04.2013 года N  44-ФЗ  "О  контрактной системе в сфере закупок товаров, работ, услуг для обеспечения  государственных и муниципальных нужд", утвержденного постановлением администрации Никольского муниципального района от 24 июля 2019 года № 712; п.п.3.1.4. п.3.1. раздела I Порядка осуществления Финансовым управлением Никольского муниципального района полномочий, по контролю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8 статьи 99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утвержденного постановлением администрации Никольского муниципального района от 08 августа 2019 года № 774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план контрольной деятельности Финансового управления Никольского муниципального района на 2020 год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0"/>
        <w:jc w:val="both"/>
        <w:rPr>
          <w:b/>
          <w:b/>
          <w:bCs/>
          <w:color w:val="000000"/>
          <w:sz w:val="21"/>
          <w:szCs w:val="21"/>
        </w:rPr>
      </w:pPr>
      <w:r>
        <w:rPr>
          <w:sz w:val="25"/>
          <w:szCs w:val="25"/>
        </w:rPr>
        <w:t>В разделе I</w:t>
      </w:r>
      <w:r>
        <w:rPr>
          <w:b/>
          <w:color w:val="000000"/>
          <w:sz w:val="21"/>
          <w:szCs w:val="21"/>
        </w:rPr>
        <w:t xml:space="preserve">  «</w:t>
      </w:r>
      <w:r>
        <w:rPr>
          <w:color w:val="000000"/>
          <w:sz w:val="25"/>
          <w:szCs w:val="25"/>
        </w:rPr>
        <w:t>К</w:t>
      </w:r>
      <w:r>
        <w:rPr>
          <w:bCs/>
          <w:color w:val="000000"/>
          <w:sz w:val="25"/>
          <w:szCs w:val="25"/>
        </w:rPr>
        <w:t>онтроль за соблюдением бюджетного законодательства Российской Федерации и иных нормативных правовых актов, регулирующих бюджетные правоотношения»:</w:t>
      </w:r>
    </w:p>
    <w:p>
      <w:pPr>
        <w:pStyle w:val="ConsPlusNonformat"/>
        <w:widowControl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троке 1 столбце 7 слова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–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 заменить словами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ConsPlusNonformat"/>
        <w:widowControl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троке 2 столбце 7 слова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 заменить словами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В разделе II</w:t>
      </w:r>
      <w:r>
        <w:rPr>
          <w:b/>
          <w:color w:val="000000"/>
          <w:sz w:val="22"/>
          <w:szCs w:val="22"/>
        </w:rPr>
        <w:t xml:space="preserve">  «</w:t>
      </w:r>
      <w:r>
        <w:rPr>
          <w:color w:val="000000"/>
          <w:sz w:val="25"/>
          <w:szCs w:val="25"/>
        </w:rPr>
        <w:t>Контроль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nformat"/>
        <w:widowControl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троке 5 столбце 7 слова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 заменить словами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ConsPlusNonformat"/>
        <w:widowControl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троке 6 столбце 7 слова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 заменить словами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ConsPlusNonformat"/>
        <w:widowControl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троке 7 столбце 7 слова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 заменить словами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ConsPlusNonformat"/>
        <w:widowControl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троке 8 столбце 7 слова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 заменить словами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Настоящий приказ вступает в силу со дня его подписания и подлежит официальному опубликованию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5"/>
        <w:b w:val="false"/>
        <w:szCs w:val="2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5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5B8758444EFA330D96BFD3B08DEB367CC68E7C297DD355E55A92736C3B3A3FE034CF550D713259B03C3F8DC184A949684FF174C06ABCAeCX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Щукина Н.И..</cp:lastModifiedBy>
  <cp:lastPrinted>2020-06-03T09:17:00Z</cp:lastPrinted>
  <dcterms:modified xsi:type="dcterms:W3CDTF">2020-06-03T11:50:00Z</dcterms:modified>
  <cp:revision>71</cp:revision>
  <dc:subject/>
  <dc:title>№ п/п</dc:title>
</cp:coreProperties>
</file>