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0  года                                                                      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.12.2019 года 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27.03.2020 года № 18 «О внесении изменений и дополнений в решение Представительного Собрания Никольского муниципального района от 12.12.2019 года № 78  «О районном бюджете на 2020 год и плановый период 2021 и 2022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31.12.2019 года № 159  «Об утверждении кодов типов средств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0 год и плановый период 2021 и 2022 годов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981"/>
      </w:tblGrid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пени за неисполнение муниципальных контра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.04.00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9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67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90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51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39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троки Приложения 1 «Коды типов средств на 2020 год и плановый период 2021 и 2022 годов»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4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4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6"/>
      </w:tblGrid>
      <w:tr>
        <w:trPr>
          <w:trHeight w:val="4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 и на реализацию мероприятий по строительству объектов инженерной инфраструктуры свя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4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финансового управления -                            М.И.Городишенина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Е.Н.Баданина</cp:lastModifiedBy>
  <cp:lastPrinted>2020-04-03T14:16:00Z</cp:lastPrinted>
  <dcterms:modified xsi:type="dcterms:W3CDTF">2020-04-03T11:16:00Z</dcterms:modified>
  <cp:revision>382</cp:revision>
  <dc:subject/>
  <dc:title>ДЕПАРТАМЕНТ ФИНАНСОВ </dc:title>
</cp:coreProperties>
</file>