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НИК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02.2020  года                                                                                             № 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  <w:tab/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  </w:t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муниципального района</w:t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31.12.2019 года  № 1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 Представительного Собрания Никольского муниципального района от 27.02.2020 года № 4  «О внесении изменений и дополнений в решение Представительного Собрания Никольского муниципального района от 12.12.2019 года № 78  «О районном бюджете на 2020 год и плановый период 2021 и 2022 годов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сти в приказ финансового управления Никольского муниципального района от 31.12.2019 года № 159  «Об утверждении кодов типов средств на 2020 год и плановый период 2021 и 2022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аблицу Приложения 1 «Коды типов средств на 2020 год и плановый период 2020 и 2021 годов» дополнить строк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1"/>
        <w:gridCol w:w="1774"/>
      </w:tblGrid>
      <w:tr>
        <w:trPr>
          <w:trHeight w:val="244" w:hRule="atLeast"/>
        </w:trPr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е пожертвования по обеспечению комплексного развития сельских территор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ий приказ вступает в силу с момента подписания и распространяется на правоотношения, возникшие с 1 января 2020 год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каз подлежит размещению на официальном сайте администрации Николь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финансового управления -                            М.И.Городишенина</w:t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18:00Z</dcterms:created>
  <dc:creator>Управление автоматизации</dc:creator>
  <dc:description/>
  <cp:keywords/>
  <dc:language>en-US</dc:language>
  <cp:lastModifiedBy>Е.Н.Баданина</cp:lastModifiedBy>
  <cp:lastPrinted>2020-02-27T17:10:00Z</cp:lastPrinted>
  <dcterms:modified xsi:type="dcterms:W3CDTF">2020-02-27T14:14:00Z</dcterms:modified>
  <cp:revision>374</cp:revision>
  <dc:subject/>
  <dc:title>ДЕПАРТАМЕНТ ФИНАНСОВ </dc:title>
</cp:coreProperties>
</file>