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27.02.2020 года  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9.12.2019 года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27.10.2019 года № 4 «О внесении изменений  и дополнений в решение Представительного Собрания Никольского муниципального района от 12.12.2019  года № 78   «О районном бюджете на 2020 год и плановый период 2021 и 2022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9.12.2019 года №147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 и иных межбюджетных трансфертов, имеющих целевое назначение, предоставляемых из районного бюджета и 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роки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нформационного общества в Никольском районе на 2020-2025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связи  и ИТ-отрасли на территории Никол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й сотов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416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лощадки и установка оборудования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5 2228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306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созданию условий для организации досуга и обеспечения жителей МО г.Никольск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8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и коммунальной инфраструктур муниципальной собственности (разработка, изготовление и экспертиза проектно-сметной докум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4323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2 03 20300</w:t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работка комплекса мероприятий, направленных на обеспечение организации безопасности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3 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питальный ремонт объектов социальной и коммунальной инфраструктур муниципальной собственности (разработка, изготовление и экспертиза проектно-сметной докумен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41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ки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</w:t>
      </w:r>
      <w:r>
        <w:rPr/>
        <w:t xml:space="preserve">: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>
          <w:trHeight w:val="4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11 41220</w:t>
            </w:r>
          </w:p>
        </w:tc>
      </w:tr>
      <w:tr>
        <w:trPr>
          <w:trHeight w:val="5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Формирование современной городской среды на территории Никольского муниципального района на 2018-2022 год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</w:tr>
      <w:tr>
        <w:trPr>
          <w:trHeight w:val="5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Современ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Е1 00000</w:t>
            </w:r>
          </w:p>
        </w:tc>
      </w:tr>
      <w:tr>
        <w:trPr>
          <w:trHeight w:val="5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"Цифровая образователь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Е4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 2 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5491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2016"/>
      </w:tblGrid>
      <w:tr>
        <w:trPr>
          <w:trHeight w:val="417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объектов социальной и коммунальной инфраструктур муниципальной собственности (разработка, изготовление и экспертиза проектно-сметной документаци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11 41220</w:t>
            </w:r>
          </w:p>
        </w:tc>
      </w:tr>
      <w:tr>
        <w:trPr>
          <w:trHeight w:val="76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6"/>
                <w:szCs w:val="26"/>
              </w:rPr>
              <w:t>Формирование современной городской среды на территории Никольского муниципального района на 2018-2024 годы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</w:tr>
      <w:tr>
        <w:trPr>
          <w:trHeight w:val="76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Е1 00000</w:t>
            </w:r>
          </w:p>
        </w:tc>
      </w:tr>
      <w:tr>
        <w:trPr>
          <w:trHeight w:val="76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Е4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 2 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549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ачальник  финансового управления                                         М.И.Городишенина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20-03-03T16:20:00Z</cp:lastPrinted>
  <dcterms:modified xsi:type="dcterms:W3CDTF">2020-03-03T13:20:00Z</dcterms:modified>
  <cp:revision>482</cp:revision>
  <dc:subject/>
  <dc:title>ДЕПАРТАМЕНТ ФИНАНСОВ </dc:title>
</cp:coreProperties>
</file>