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ФИНАНСОВОЕ УПРА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НИКОЛЬСКОГО МУНИЦИПАЛЬНОГО РАЙОНА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РИКАЗ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т 10 января  2020 г.                                                                                                      N 6</w:t>
      </w:r>
    </w:p>
    <w:p>
      <w:pPr>
        <w:pStyle w:val="ConsPlusTitle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  <w:t>О признании утратившими силу некоторых приказов Финансового управления Никольского муниципального района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499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b w:val="false"/>
                <w:color w:val="000000"/>
                <w:sz w:val="25"/>
                <w:szCs w:val="25"/>
              </w:rPr>
            </w:r>
          </w:p>
        </w:tc>
      </w:tr>
    </w:tbl>
    <w:p>
      <w:pPr>
        <w:pStyle w:val="ConsPlusTitl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Titl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от 26 июля 2019 года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  <w:sz w:val="25"/>
          <w:szCs w:val="25"/>
        </w:rPr>
        <w:t>ПРИКАЗЫВАЮ:</w:t>
      </w:r>
    </w:p>
    <w:p>
      <w:pPr>
        <w:pStyle w:val="ConsPlusNormal"/>
        <w:numPr>
          <w:ilvl w:val="0"/>
          <w:numId w:val="2"/>
        </w:numPr>
        <w:spacing w:before="28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знать утратившими силу:</w:t>
      </w:r>
    </w:p>
    <w:p>
      <w:pPr>
        <w:pStyle w:val="Style1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>приказ Финансового управления Никольского муниципального района от 07 августа № 77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>«Об утверждении Стандарта осуществления  Финансовым управлением Никольского муниципального района полномочий по внутреннему муниципальному финансовому контролю»;</w:t>
      </w:r>
    </w:p>
    <w:p>
      <w:pPr>
        <w:pStyle w:val="ConsPlusTitle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ConsPlusTitle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приказ Финансового управления Никольского муниципального района от 11 сентября № 97 «Об утверждении Стандарта </w:t>
      </w:r>
      <w:r>
        <w:rPr>
          <w:b w:val="false"/>
          <w:sz w:val="25"/>
          <w:szCs w:val="25"/>
        </w:rPr>
        <w:t>осуществления внутреннего муниципального финансового контроля «Планирование контрольной деятельности с учетом применения риск-ориентированного подхода»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  <w:sz w:val="25"/>
          <w:szCs w:val="25"/>
        </w:rPr>
        <w:t>3. Настоящий приказ вступает в силу с 01 июля 2020 года.</w:t>
      </w:r>
    </w:p>
    <w:p>
      <w:pPr>
        <w:pStyle w:val="ConsPlus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чальник  Финансов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икольского муниципального района                                                        М.И. Городишен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знакомлены: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0E72954E85C62A2F83C842B0D8E49DB08AE6CF96009C65AEEE4A10E20A8DCF56A465BDD955CA39866E0CBFdE45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7:00Z</dcterms:created>
  <dc:creator>Щукина Н.И..</dc:creator>
  <dc:description/>
  <cp:keywords/>
  <dc:language>en-US</dc:language>
  <cp:lastModifiedBy>Щукина Н.И..</cp:lastModifiedBy>
  <cp:lastPrinted>2020-01-13T15:17:00Z</cp:lastPrinted>
  <dcterms:modified xsi:type="dcterms:W3CDTF">2020-01-13T12:17:00Z</dcterms:modified>
  <cp:revision>55</cp:revision>
  <dc:subject/>
  <dc:title/>
</cp:coreProperties>
</file>