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10 января 2020 года                                                                                                           N  4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от 06 июня 2018 года № 47 «Об утверждении Порядка взаимодействия Финансового управления Никольского муниципального района с субъектами контроля, предусмотренного частью 5 статьи 99 </w:t>
            </w:r>
            <w:hyperlink r:id="rId2">
              <w:r>
                <w:rPr>
                  <w:rStyle w:val="InternetLink"/>
                  <w:color w:val="000000"/>
                  <w:spacing w:val="2"/>
                  <w:sz w:val="25"/>
                  <w:szCs w:val="25"/>
                </w:rPr>
                <w:t>"О контрактной системе в сфере закупок товаров, работ, услуг для обеспечения государственных и муниципальных нужд"</w:t>
              </w:r>
            </w:hyperlink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88"/>
              <w:textAlignment w:val="baseline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5"/>
          <w:szCs w:val="25"/>
        </w:rPr>
      </w:pPr>
      <w:r>
        <w:rPr>
          <w:color w:val="3C3C3C"/>
          <w:spacing w:val="2"/>
          <w:sz w:val="25"/>
          <w:szCs w:val="25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5"/>
          <w:szCs w:val="25"/>
        </w:rPr>
      </w:pPr>
      <w:r>
        <w:rPr>
          <w:color w:val="3C3C3C"/>
          <w:spacing w:val="2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5"/>
          <w:szCs w:val="25"/>
        </w:rPr>
      </w:pPr>
      <w:r>
        <w:rPr>
          <w:color w:val="3C3C3C"/>
          <w:spacing w:val="2"/>
          <w:sz w:val="25"/>
          <w:szCs w:val="25"/>
        </w:rPr>
      </w:r>
    </w:p>
    <w:p>
      <w:pPr>
        <w:pStyle w:val="ConsPlusTitle"/>
        <w:widowControl/>
        <w:tabs>
          <w:tab w:val="clear" w:pos="708"/>
          <w:tab w:val="left" w:pos="6825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>В целях реализации части 5 статьи 99 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5"/>
            <w:szCs w:val="25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>, в соответствии с пунктом 11 Правил осуществления контроля, предусмотренного частью 5 статьи 99 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5"/>
            <w:szCs w:val="25"/>
          </w:rPr>
          <w:t>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>, утвержденных 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5"/>
            <w:szCs w:val="25"/>
          </w:rPr>
          <w:t>постановлением Правительства Российской Федерации от 12 декабря 2015 года N 1367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>, и с учетом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 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5"/>
            <w:szCs w:val="25"/>
          </w:rPr>
          <w:t>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 xml:space="preserve">, утвержд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5"/>
            <w:szCs w:val="25"/>
          </w:rPr>
          <w:t>постановлением Правительства Российской Федерации от 12 декабря 2015 года N 1367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>, утвержденных 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5"/>
            <w:szCs w:val="25"/>
          </w:rPr>
          <w:t>приказом Министерства финансов Российской Федерации от 22 июля 2016 года N 120н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 xml:space="preserve">, пунктом 2 Приказа Департамента финансов Вологодской области от 20 июня 2017 года № 25 «Об утверждении порядка взаимодействия Департамента финансов области с субъектами контрол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с пунктом 4 Решения Представительного собрания Никольского муниципального района Вологодской области от 12 декабря 2013 года № 79 (в редакции решения Представительного собрания Никольского муниципального района Вологодской области от 22.05.2015 года № 35); приведения в соответствие с положениями Федерального зако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5"/>
            <w:szCs w:val="25"/>
          </w:rPr>
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 xml:space="preserve"> в редакции Федерального закона от 31 декабря 2017 года N 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Title"/>
        <w:widowControl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</w:r>
    </w:p>
    <w:p>
      <w:pPr>
        <w:pStyle w:val="ConsPlusTitle"/>
        <w:widowControl/>
        <w:tabs>
          <w:tab w:val="clear" w:pos="708"/>
          <w:tab w:val="left" w:pos="682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РИКАЗЫВАЮ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Внести в Порядок взаимодействия Финансового управления Никольского муниципального района с субъектами контроля, при осуществлении контроля, предусмотренного частью 5 статьи 99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2"/>
            <w:sz w:val="25"/>
            <w:szCs w:val="25"/>
          </w:rPr>
          <w:t>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 следующие  изменения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20" w:hanging="294"/>
        <w:jc w:val="both"/>
        <w:rPr>
          <w:sz w:val="25"/>
          <w:szCs w:val="25"/>
        </w:rPr>
      </w:pPr>
      <w:r>
        <w:rPr>
          <w:sz w:val="25"/>
          <w:szCs w:val="25"/>
        </w:rPr>
        <w:t>Пункт 4.7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20" w:hanging="294"/>
        <w:jc w:val="both"/>
        <w:rPr>
          <w:sz w:val="25"/>
          <w:szCs w:val="25"/>
        </w:rPr>
      </w:pPr>
      <w:r>
        <w:rPr>
          <w:sz w:val="25"/>
          <w:szCs w:val="25"/>
        </w:rPr>
        <w:t>Дополнить подпунктом 5.1. следующего содержания:</w:t>
      </w:r>
    </w:p>
    <w:p>
      <w:pPr>
        <w:pStyle w:val="Style1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5.1. Взаимодействие субъектов контроля с финансовым органом при осуществлении контрольных процедур по закрытым объектам контроля осуществляется на бумажных носителях с соблюдением требований законодательства Российской Федерации о защите государственной тайны.»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пункт 7.7. исключить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умерацию подпунктов 7.8-7.9. считать подпунктами 7.7.- 7.8.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пункт 8.1. изложить в новой редакции следующего содержани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«8.1. Сведения о плане закупок:</w:t>
      </w:r>
    </w:p>
    <w:p>
      <w:pPr>
        <w:pStyle w:val="Normal"/>
        <w:autoSpaceDE w:val="false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Normal"/>
        <w:autoSpaceDE w:val="false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- 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муниципального заказчика, как получателя бюджетных средств,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5"/>
          <w:szCs w:val="25"/>
        </w:rPr>
        <w:t xml:space="preserve">- показателями выплат на закупку товаров, работ, услуг на соответствующий финансовый год и плановый период, осуществляемых в соответствии с Федеральным </w:t>
      </w:r>
      <w:hyperlink r:id="rId11">
        <w:r>
          <w:rPr>
            <w:rStyle w:val="InternetLink"/>
            <w:rFonts w:eastAsia="Calibri"/>
            <w:color w:val="000000"/>
            <w:sz w:val="25"/>
            <w:szCs w:val="25"/>
          </w:rPr>
          <w:t>законом</w:t>
        </w:r>
      </w:hyperlink>
      <w:r>
        <w:rPr>
          <w:rFonts w:eastAsia="Calibri"/>
          <w:color w:val="000000"/>
          <w:sz w:val="25"/>
          <w:szCs w:val="25"/>
        </w:rPr>
        <w:t>, включенными в планы финансово-хозяйственной деятельности муниципальных бюджетных и автономных учреждений, по году начала закупки;</w:t>
      </w:r>
    </w:p>
    <w:p>
      <w:pPr>
        <w:pStyle w:val="ConsPlusNormal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сформированных бюджетным (автономным) учреждением, - на непревышение указанной в них информации об объеме финансового обеспечения над показателями выплат по расходам на закупки товаров (работ, услуг), включенными в планы финансово-хозяйственной деятельности указанных учреждений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5"/>
          <w:szCs w:val="25"/>
        </w:rPr>
        <w:t xml:space="preserve">в) сформированных муниципальным унитарным предприятием, - на непревышение указанной в них информации об объеме финансового обеспечения над суммой бюджетных обязательств получателя бюджетных средств, заключившего соглашения о предоставлении муниципальному унитарному предприятию субсидий на осуществление капитальных вложений в соответствии со </w:t>
      </w:r>
      <w:hyperlink r:id="rId12">
        <w:r>
          <w:rPr>
            <w:rStyle w:val="InternetLink"/>
            <w:color w:val="000000"/>
            <w:sz w:val="25"/>
            <w:szCs w:val="25"/>
          </w:rPr>
          <w:t>статьей 78.2</w:t>
        </w:r>
      </w:hyperlink>
      <w:r>
        <w:rPr>
          <w:color w:val="000000"/>
          <w:sz w:val="25"/>
          <w:szCs w:val="25"/>
        </w:rPr>
        <w:t xml:space="preserve"> Бюджетного кодекса Российской Федерации, поставленных на учет в финансовом органе.»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5"/>
          <w:szCs w:val="25"/>
        </w:rPr>
        <w:t>1.6. Подпункт 8.4. исключить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5"/>
          <w:szCs w:val="25"/>
        </w:rPr>
        <w:t>1.7. Нумерацию пунктов 8.5-8.6. считать пунктами 8.4.-8.5.;</w:t>
      </w:r>
    </w:p>
    <w:p>
      <w:pPr>
        <w:pStyle w:val="Style13"/>
        <w:ind w:firstLine="426"/>
        <w:jc w:val="both"/>
        <w:rPr/>
      </w:pPr>
      <w:r>
        <w:rPr>
          <w:color w:val="000000"/>
          <w:sz w:val="25"/>
          <w:szCs w:val="25"/>
        </w:rPr>
        <w:t>1.8. Пункт 9 изложить в новой редакции следующего содержания: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«9. </w:t>
      </w:r>
      <w:r>
        <w:rPr>
          <w:color w:val="000000"/>
          <w:sz w:val="26"/>
          <w:szCs w:val="26"/>
        </w:rPr>
        <w:t>Проведение финансовым органом проверки сведений об объектах контроля  осуществляется в течение 1 рабочего дня со дня направления субъекту контроля Уведомления о начале проведения контроля.»;</w:t>
      </w:r>
    </w:p>
    <w:p>
      <w:pPr>
        <w:pStyle w:val="Style13"/>
        <w:ind w:firstLine="426"/>
        <w:jc w:val="both"/>
        <w:rPr/>
      </w:pPr>
      <w:r>
        <w:rPr>
          <w:color w:val="000000"/>
          <w:sz w:val="26"/>
          <w:szCs w:val="26"/>
        </w:rPr>
        <w:t>1.9. Дополнить пунктом 10 следующего содержания:</w:t>
      </w:r>
    </w:p>
    <w:p>
      <w:pPr>
        <w:pStyle w:val="ConsPlusNormal"/>
        <w:jc w:val="both"/>
        <w:rPr/>
      </w:pPr>
      <w:r>
        <w:rPr>
          <w:color w:val="000000"/>
          <w:sz w:val="25"/>
          <w:szCs w:val="25"/>
        </w:rPr>
        <w:t xml:space="preserve">«10. При осуществлении взаимодействия с субъектами контроля финансовый орган осуществляет контроль в соответствии с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C:%5CDocuments%20and%20Settings%5C%D1%88%D0%B0%D1%80%D0%BD%D0%B8%D0%BD%D0%B0%5C%D0%A0%D0%B0%D0%B1%D0%BE%D1%87%D0%B8%D0%B9%20%D1%81%D1%82%D0%BE%D0%BB%5C%D0%BF%D0%BE%D0%BB%D0%BE%D0%B6%D0%B5%D0%BD%D0%B8%D0%B5.doc" \l "P85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пунктом 8.1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настоящего Порядка планов закупок, являющихся объектами контроля:</w:t>
      </w:r>
    </w:p>
    <w:p>
      <w:pPr>
        <w:pStyle w:val="ConsPlus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и уменьшении муниципальному заказчику как получателю бюджетных средств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- при уменьшении показателей выплат на закупку товаров, работ, услуг, осуществляемых в соответствии с Федеральным </w:t>
      </w:r>
      <w:hyperlink r:id="rId13">
        <w:r>
          <w:rPr>
            <w:rStyle w:val="InternetLink"/>
            <w:color w:val="000000"/>
            <w:sz w:val="25"/>
            <w:szCs w:val="25"/>
          </w:rPr>
          <w:t>законом</w:t>
        </w:r>
      </w:hyperlink>
      <w:r>
        <w:rPr>
          <w:color w:val="000000"/>
          <w:sz w:val="25"/>
          <w:szCs w:val="25"/>
        </w:rPr>
        <w:t xml:space="preserve"> № 44-ФЗ, включенных в планы финансово-хозяйственной деятельности бюджетных (автономных) учрежден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- при уменьшении объемов субсидий, предоставляемых муниципальным унитарным предприятиям из бюджета на осуществление капитальных вложений в объекты капитального строительства и приобретение муниципальной собственности в соответствии со </w:t>
      </w:r>
      <w:hyperlink r:id="rId14">
        <w:r>
          <w:rPr>
            <w:rStyle w:val="InternetLink"/>
            <w:color w:val="000000"/>
            <w:sz w:val="25"/>
            <w:szCs w:val="25"/>
          </w:rPr>
          <w:t>статьей 78.2</w:t>
        </w:r>
      </w:hyperlink>
      <w:r>
        <w:rPr>
          <w:color w:val="000000"/>
          <w:sz w:val="25"/>
          <w:szCs w:val="25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и постановке финансовым органом в установленном порядке на учет бюджетных обязательств или внесении изменений в поставленные на учет бюджетные обязательства в части бюджетных обязательств, связанных с закупками товаров, работ, услуг, не включенными в план закупок.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5"/>
          <w:szCs w:val="25"/>
        </w:rPr>
        <w:t>1.10. Нумерацию пункта 10 считать пунктом 11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5"/>
          <w:szCs w:val="25"/>
        </w:rPr>
        <w:t>1.11. Нумерацию подпунктов 10.1- 10.2. считать подпунктами 11.1-11.2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5"/>
          <w:szCs w:val="25"/>
        </w:rPr>
        <w:t>1.12.  Нумерацию пунктов  11-13 считать пунктами 12-14.</w:t>
      </w:r>
    </w:p>
    <w:p>
      <w:pPr>
        <w:pStyle w:val="ConsPlusNormal"/>
        <w:ind w:firstLine="284"/>
        <w:jc w:val="both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астоящий приказ вступает в силу со дня его подписания</w:t>
      </w:r>
      <w:r>
        <w:rPr>
          <w:rFonts w:cs="Times New Roman" w:ascii="Times New Roman" w:hAnsi="Times New Roman"/>
          <w:color w:val="2D2D2D"/>
          <w:spacing w:val="2"/>
          <w:sz w:val="25"/>
          <w:szCs w:val="25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ик Финансового управления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 М.И.Городишен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знакомлен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/>
          <w:b/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риказом Финансового управления </w:t>
      </w:r>
    </w:p>
    <w:p>
      <w:pPr>
        <w:pStyle w:val="ConsPlusNormal"/>
        <w:jc w:val="right"/>
        <w:rPr/>
      </w:pPr>
      <w:r>
        <w:rPr/>
        <w:t>Никольского муниципального района</w:t>
      </w:r>
    </w:p>
    <w:p>
      <w:pPr>
        <w:pStyle w:val="ConsPlusNormal"/>
        <w:jc w:val="right"/>
        <w:rPr/>
      </w:pPr>
      <w:r>
        <w:rPr/>
        <w:t xml:space="preserve">о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ПОРЯДОК ВЗАИМОДЕЙСТВИЯ ФИНАНСОВОГО УПРАВЛЕНИЯ НИКОЛЬСКОГО МУНИЦИПАЛЬНОГО РАЙОНА С СУБЪЕКТАМИ КОНТРОЛЯ ПРИ ОСУЩЕСТВЛЕНИИ КОНТРОЛЯ, ПРЕДУСМОТРЕННОГО ЧАСТЬЮ 5 СТАТЬИ 99 </w:t>
      </w:r>
      <w:hyperlink r:id="rId15">
        <w:r>
          <w:rPr>
            <w:rStyle w:val="InternetLink"/>
            <w:b/>
            <w:color w:val="000000"/>
            <w:spacing w:val="2"/>
            <w:sz w:val="24"/>
            <w:szCs w:val="24"/>
          </w:rPr>
          <w:t>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000000"/>
          <w:spacing w:val="2"/>
          <w:sz w:val="24"/>
          <w:szCs w:val="24"/>
        </w:rPr>
        <w:t>(далее - Порядок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1. Настоящий Порядок разработан в соответствии с пунктом 11 Правил </w:t>
      </w:r>
      <w:r>
        <w:rPr>
          <w:color w:val="000000"/>
          <w:sz w:val="26"/>
          <w:szCs w:val="26"/>
        </w:rPr>
        <w:t>осуществления контроля, предусмотренного частью 5 статьи 99 </w:t>
      </w:r>
      <w:hyperlink r:id="rId16">
        <w:r>
          <w:rPr>
            <w:rStyle w:val="InternetLink"/>
            <w:color w:val="000000"/>
            <w:sz w:val="26"/>
            <w:szCs w:val="26"/>
          </w:rPr>
          <w:t>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000000"/>
          <w:sz w:val="26"/>
          <w:szCs w:val="26"/>
        </w:rPr>
        <w:t>, утвержденных </w:t>
      </w:r>
      <w:hyperlink r:id="rId17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12.12.2015 N 1367</w:t>
        </w:r>
      </w:hyperlink>
      <w:r>
        <w:rPr>
          <w:color w:val="000000"/>
          <w:sz w:val="26"/>
          <w:szCs w:val="26"/>
        </w:rPr>
        <w:t> (далее - Правила контроля), с учетом положений  </w:t>
      </w:r>
      <w:hyperlink r:id="rId18">
        <w:r>
          <w:rPr>
            <w:rStyle w:val="InternetLink"/>
            <w:color w:val="000000"/>
            <w:sz w:val="26"/>
            <w:szCs w:val="26"/>
          </w:rPr>
          <w:t>приказа Минфина России от 22.07.2016 N 120н "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000000"/>
          <w:sz w:val="26"/>
          <w:szCs w:val="26"/>
        </w:rPr>
        <w:t xml:space="preserve">, утвержденных </w:t>
      </w:r>
      <w:hyperlink r:id="rId19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12 декабря 2015 года N 1367</w:t>
        </w:r>
      </w:hyperlink>
      <w:r>
        <w:rPr>
          <w:color w:val="000000"/>
          <w:sz w:val="26"/>
          <w:szCs w:val="26"/>
        </w:rPr>
        <w:t>"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ий Порядок определяет правила взаимодействия субъектов контроля, указанных в пункте 3 настоящего Порядка, с Финансовым управлением Никольского муниципального района (далее - финансовый орган):</w:t>
        <w:br/>
        <w:t>- при осуществлении финансовым органом контроля, предусмотренного частью 5 статьи 99 </w:t>
      </w:r>
      <w:hyperlink r:id="rId20">
        <w:r>
          <w:rPr>
            <w:rStyle w:val="InternetLink"/>
            <w:color w:val="000000"/>
            <w:sz w:val="26"/>
            <w:szCs w:val="26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6"/>
          <w:szCs w:val="26"/>
        </w:rPr>
        <w:t> (далее соответственно - контрольные процедуры, Федеральный закон N 44-ФЗ), информации, содержащейся в документах, подлежащих в соответствии с Федеральным законом N 44-ФЗ размещению субъектами контроля в единой информационной системе в сфере закупок, а также в документах, связанных с осуществлением закупок в соответствии с пунктами 4 и 5 части 1 статьи 93 Федерального закона N 44-ФЗ (далее - объекты контроля);</w:t>
        <w:br/>
      </w:r>
      <w:r>
        <w:rPr/>
        <w:t xml:space="preserve">         3</w:t>
      </w:r>
      <w:r>
        <w:rPr>
          <w:sz w:val="26"/>
          <w:szCs w:val="26"/>
        </w:rPr>
        <w:t>. Субъектами контроля, осуществляемого финансовым органом, являются</w:t>
      </w:r>
      <w:r>
        <w:rPr/>
        <w:t>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е заказчики, осуществляющие закупки от имени Никольского муниципального района и сельских поселений, входящих в состав Никольского муниципального района, за счет средств местных бюджетов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муниципальные бюджетные учреждения Никольского муниципального района и сельских поселений, входящих в состав Никольского муниципального района, осуществляющие закупки в соответствии с </w:t>
      </w:r>
      <w:hyperlink r:id="rId21">
        <w:r>
          <w:rPr>
            <w:rStyle w:val="InternetLink"/>
            <w:sz w:val="26"/>
            <w:szCs w:val="26"/>
          </w:rPr>
          <w:t>частью 1 статьи 15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униципальные автономные учреждения Никольского муниципального района и сельских поселений, входящих в состав Никольского муниципального района, осуществляющие закупки в соответствии с </w:t>
      </w:r>
      <w:hyperlink r:id="rId22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) муниципальные унитарные предприятия</w:t>
      </w:r>
      <w:r>
        <w:rPr>
          <w:sz w:val="26"/>
          <w:szCs w:val="26"/>
        </w:rPr>
        <w:t xml:space="preserve"> Никольского муниципального района</w:t>
      </w:r>
      <w:r>
        <w:rPr>
          <w:bCs/>
          <w:sz w:val="26"/>
          <w:szCs w:val="26"/>
        </w:rPr>
        <w:t>, осуществляющие закупки за счет средств субсидий, предоставленных им из бюджета района на осуществление капитальных вложений в объекты муниципальной собственности или приобретение объектов недвижимого имущества в собственность района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При осуществлении взаимодействия с субъектами контроля специалисты финансового органа, </w:t>
      </w:r>
      <w:r>
        <w:rPr>
          <w:color w:val="000000"/>
          <w:sz w:val="26"/>
          <w:szCs w:val="26"/>
        </w:rPr>
        <w:t>определенные приказом Финансового управления Никольского муниципального района (далее - уполномоченные лица)</w:t>
      </w:r>
      <w:r>
        <w:rPr>
          <w:sz w:val="26"/>
          <w:szCs w:val="26"/>
        </w:rPr>
        <w:t>, проверяют информацию, содержащуюся в следующих объектах контроля (закрытых объектах контроля)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Плане закупок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Плане-графике закупок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3. Извещении об осуществлении закупки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4. Приглашении принять участие в определении поставщика (подрядчика, исполнителя).</w:t>
        <w:br/>
        <w:t xml:space="preserve">         4.5. Проекте контракта, заключаемого с единственным поставщиком (подрядчиком, исполнителем)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6. Документации о закупке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7. </w:t>
      </w:r>
      <w:r>
        <w:rPr>
          <w:strike/>
          <w:sz w:val="26"/>
          <w:szCs w:val="26"/>
        </w:rPr>
        <w:t>Протоколе определения поставщика (подрядчика, исполнителя).</w:t>
      </w:r>
      <w:r>
        <w:rPr>
          <w:sz w:val="26"/>
          <w:szCs w:val="26"/>
        </w:rPr>
        <w:br/>
        <w:t xml:space="preserve">         4.8. Проекте контракта, направляемого участнику закупки (возвращаемого участником закупки)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9. Информации, включаемой в реестр контрактов, заключенных государственными заказчиками, бюджетными (автономными) учреждениями, государственными унитарными предприятиями (далее - заказчики).</w:t>
        <w:br/>
        <w:t xml:space="preserve">         5. Взаимодействие субъектов контроля с финансовым органом при осуществлении контрольных процедур в отношении объектов контроля осуществляется с использованием единой информационной системы в сфере закупок (далее - единая информационная система).</w:t>
      </w:r>
    </w:p>
    <w:p>
      <w:pPr>
        <w:pStyle w:val="Style13"/>
        <w:ind w:firstLine="426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5.1. </w:t>
      </w:r>
      <w:r>
        <w:rPr>
          <w:color w:val="0070C0"/>
          <w:sz w:val="25"/>
          <w:szCs w:val="25"/>
        </w:rPr>
        <w:t>Взаимодействие субъектов контроля с финансовым органом при осуществлении контрольных процедур по закрытым объектам контроля осуществляется на бумажных носителях с соблюдением требований законодательства Российской Федерации о защите государственной тайны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Объекты контроля формируются субъектами контроля в единой информационной системы в сфере закупок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В целях осуществления финансовым органом контрольных процедур субъекты контроля формируют следующие сведения об объектах контроля (закрытых объектах контроля)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Сведения о плане закупок товаров, работ, услуг для обеспечения нужд субъекта Российской Федерации на соответствующий финансовый год и на плановый период по форме согласно приложению N 1 к настоящему Порядку (далее - сведения о плане закупок)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2. Сведения о плане-графике закупок товаров, работ, услуг для обеспечения нужд субъекта Российской Федерации на соответствующий финансовый год по форме согласно приложению N 2 к настоящему Порядку (далее - сведения о плане-графике закупок)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Сведения об извещении об осуществлении закупки товаров, работ, услуг для обеспечения нужд субъекта Российской Федерации по форме согласно приложению N 3 к настоящему Порядку (далее - сведения об извещении об осуществлении закупки)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4. Сведения о приглашении принять участие в определении поставщика (подрядчика, исполнителя) по форме согласно приложению N 4 к настоящему Порядку.</w:t>
        <w:br/>
        <w:t xml:space="preserve">         7.5. Сведения о проекте контракта, заключаемого с единственным поставщиком (подрядчиком, исполнителем), по форме согласно приложению N 5 к настоящему Порядку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6. Сведения о документации о закупке товаров, работ, услуг для обеспечения нужд субъекта Российской Федерации по форме согласно приложению N 6 к настоящему Порядку (далее - сведения о документации о закупке).</w:t>
        <w:br/>
        <w:t xml:space="preserve">         7.7. </w:t>
      </w:r>
      <w:r>
        <w:rPr>
          <w:strike/>
          <w:sz w:val="26"/>
          <w:szCs w:val="26"/>
        </w:rPr>
        <w:t>Сведения о протоколе определения поставщика (подрядчика, исполнителя) по форме согласно приложению N 7 к настоящему Порядку</w:t>
      </w:r>
      <w:r>
        <w:rPr>
          <w:sz w:val="26"/>
          <w:szCs w:val="26"/>
        </w:rPr>
        <w:t>.</w:t>
        <w:br/>
        <w:t xml:space="preserve">         </w:t>
      </w:r>
      <w:r>
        <w:rPr>
          <w:strike/>
          <w:sz w:val="26"/>
          <w:szCs w:val="26"/>
        </w:rPr>
        <w:t>7.8.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7.7.</w:t>
      </w:r>
      <w:r>
        <w:rPr>
          <w:sz w:val="26"/>
          <w:szCs w:val="26"/>
        </w:rPr>
        <w:t xml:space="preserve"> Сведения о проекте контракта, направляемого участнику закупки (возвращаемого участником закупки), по форме согласно приложению N 8 к настоящему Порядку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trike/>
          <w:sz w:val="26"/>
          <w:szCs w:val="26"/>
        </w:rPr>
        <w:t>7.9.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7.8.</w:t>
      </w:r>
      <w:r>
        <w:rPr>
          <w:sz w:val="26"/>
          <w:szCs w:val="26"/>
        </w:rPr>
        <w:t xml:space="preserve"> Сведения об информации, включаемой в реестр контрактов, заключенных заказчиками, а также информации о договорах, заключенных в порядке, установленном в статье 93 Федерального закона N 44-ФЗ, по форме согласно приложению N 9 к настоящему Порядку (далее - Сведения о контракте).</w:t>
        <w:br/>
        <w:t xml:space="preserve">         Сведения об объектах контроля (их изменении) формируются субъектами контроля в единой информационной системы в сфере закупок, подписываются с применением усиленной квалифицированной электронной подписи.</w:t>
        <w:br/>
        <w:t xml:space="preserve">        </w:t>
      </w:r>
      <w:r>
        <w:rPr>
          <w:sz w:val="26"/>
          <w:szCs w:val="26"/>
          <w:u w:val="thick" w:color="0070C0"/>
        </w:rPr>
        <w:t>8. Финансовый орган в сроки, установленные пунктом 9 настоящего Порядка, осуществляет проверку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thick" w:color="0070C0"/>
        </w:rPr>
        <w:t>8.1. Сведений о плане закупок:</w:t>
      </w:r>
    </w:p>
    <w:p>
      <w:pPr>
        <w:pStyle w:val="Style13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  <w:t xml:space="preserve">        </w:t>
      </w:r>
      <w:r>
        <w:rPr>
          <w:strike/>
          <w:sz w:val="26"/>
          <w:szCs w:val="26"/>
        </w:rPr>
        <w:t xml:space="preserve">а) сформированных </w:t>
      </w:r>
      <w:r>
        <w:rPr>
          <w:strike/>
          <w:sz w:val="26"/>
          <w:szCs w:val="26"/>
          <w:highlight w:val="lightGray"/>
        </w:rPr>
        <w:t>государственным</w:t>
      </w:r>
      <w:r>
        <w:rPr>
          <w:strike/>
          <w:sz w:val="26"/>
          <w:szCs w:val="26"/>
        </w:rPr>
        <w:t xml:space="preserve"> заказчиком, - на не превышение указанной в них информации об объемах финансового обеспечения над информацией:</w:t>
        <w:br/>
        <w:t xml:space="preserve">- о лимитах бюджетных обязательств на закупку товаров (работ, услуг) на соответствующий финансовый год и плановый период, доведенных в установленном порядке до </w:t>
      </w:r>
      <w:r>
        <w:rPr>
          <w:strike/>
          <w:sz w:val="26"/>
          <w:szCs w:val="26"/>
          <w:highlight w:val="lightGray"/>
        </w:rPr>
        <w:t>государственного</w:t>
      </w:r>
      <w:r>
        <w:rPr>
          <w:strike/>
          <w:sz w:val="26"/>
          <w:szCs w:val="26"/>
        </w:rPr>
        <w:t xml:space="preserve"> заказчика как получателя бюджетных средств;</w:t>
        <w:br/>
        <w:t xml:space="preserve">-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</w:t>
      </w:r>
      <w:r>
        <w:rPr>
          <w:strike/>
          <w:sz w:val="26"/>
          <w:szCs w:val="26"/>
          <w:highlight w:val="lightGray"/>
        </w:rPr>
        <w:t>государственного</w:t>
      </w:r>
      <w:r>
        <w:rPr>
          <w:strike/>
          <w:sz w:val="26"/>
          <w:szCs w:val="26"/>
        </w:rPr>
        <w:t xml:space="preserve"> контракта на срок, превышающий срок действия доведенных лимитов бюджетных обязательств;</w:t>
        <w:br/>
        <w:t xml:space="preserve">         б) сформированных бюджетным (автономным) учреждением, - на не превышение указанной в них информации об объеме финансового обеспечения над показателями выплат по расходам на закупки товаров (работ, услуг), включенными в планы финансово-хозяйственной деятельности указанных учреждений;</w:t>
        <w:br/>
        <w:t xml:space="preserve">         в) сформированных </w:t>
      </w:r>
      <w:r>
        <w:rPr>
          <w:strike/>
          <w:sz w:val="26"/>
          <w:szCs w:val="26"/>
          <w:highlight w:val="lightGray"/>
        </w:rPr>
        <w:t>государственным</w:t>
      </w:r>
      <w:r>
        <w:rPr>
          <w:strike/>
          <w:sz w:val="26"/>
          <w:szCs w:val="26"/>
        </w:rPr>
        <w:t xml:space="preserve"> унитарным предприятием, - на не превышение указанной в них информации об объеме финансового обеспечения над суммой бюджетных обязательств получателя бюджетных средств, заключившего соглашения о предоставлении государственному унитарному предприятию субсидий на осуществление капитальных вложений в соответствии со статьей 78.2 </w:t>
      </w:r>
      <w:hyperlink r:id="rId23">
        <w:r>
          <w:rPr>
            <w:rStyle w:val="InternetLink"/>
            <w:strike/>
            <w:color w:val="000000"/>
            <w:sz w:val="26"/>
            <w:szCs w:val="26"/>
          </w:rPr>
          <w:t>Бюджетного кодекса Российской Федерации</w:t>
        </w:r>
      </w:hyperlink>
      <w:r>
        <w:rPr>
          <w:strike/>
          <w:sz w:val="26"/>
          <w:szCs w:val="26"/>
        </w:rPr>
        <w:t>, поставленных на учет в финансовом органе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70C0"/>
          <w:sz w:val="25"/>
          <w:szCs w:val="25"/>
        </w:rPr>
      </w:pPr>
      <w:r>
        <w:rPr>
          <w:rFonts w:eastAsia="Calibri"/>
          <w:color w:val="0070C0"/>
          <w:sz w:val="25"/>
          <w:szCs w:val="25"/>
        </w:rPr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70C0"/>
          <w:sz w:val="25"/>
          <w:szCs w:val="25"/>
        </w:rPr>
        <w:t>- 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муниципального заказчика, как получателя бюджетных средств,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70C0"/>
          <w:sz w:val="25"/>
          <w:szCs w:val="25"/>
        </w:rPr>
        <w:t xml:space="preserve">- показателями выплат на закупку товаров, работ, услуг на соответствующий финансовый год и плановый период, осуществляемых в соответствии с Федеральным </w:t>
      </w:r>
      <w:hyperlink r:id="rId24">
        <w:r>
          <w:rPr>
            <w:rStyle w:val="InternetLink"/>
            <w:rFonts w:eastAsia="Calibri"/>
            <w:color w:val="0070C0"/>
            <w:sz w:val="25"/>
            <w:szCs w:val="25"/>
          </w:rPr>
          <w:t>законом</w:t>
        </w:r>
      </w:hyperlink>
      <w:r>
        <w:rPr>
          <w:rFonts w:eastAsia="Calibri"/>
          <w:color w:val="0070C0"/>
          <w:sz w:val="25"/>
          <w:szCs w:val="25"/>
        </w:rPr>
        <w:t>, включенными в планы финансово-хозяйственной деятельности муниципальных бюджетных и автономных учреждений, по году начала закупки;</w:t>
      </w:r>
    </w:p>
    <w:p>
      <w:pPr>
        <w:pStyle w:val="ConsPlusNormal"/>
        <w:ind w:firstLine="709"/>
        <w:jc w:val="both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  <w:t>б) сформированных бюджетным (автономным) учреждением, - на непревышение указанной в них информации об объеме финансового обеспечения над показателями выплат по расходам на закупки товаров (работ, услуг), включенными в планы финансово-хозяйственной деятельности указанных учреждений;</w:t>
      </w:r>
    </w:p>
    <w:p>
      <w:pPr>
        <w:pStyle w:val="ConsPlusNormal"/>
        <w:ind w:firstLine="709"/>
        <w:jc w:val="both"/>
        <w:rPr/>
      </w:pPr>
      <w:r>
        <w:rPr>
          <w:color w:val="0070C0"/>
          <w:sz w:val="25"/>
          <w:szCs w:val="25"/>
        </w:rPr>
        <w:t xml:space="preserve">в) сформированных муниципальным унитарным предприятием, - на непревышение указанной в них информации об объеме финансового обеспечения над суммой бюджетных обязательств получателя бюджетных средств, заключившего соглашения о предоставлении муниципальному унитарному предприятию субсидий на осуществление капитальных вложений в соответствии со </w:t>
      </w:r>
      <w:hyperlink r:id="rId25">
        <w:r>
          <w:rPr>
            <w:rStyle w:val="InternetLink"/>
            <w:color w:val="0070C0"/>
            <w:sz w:val="25"/>
            <w:szCs w:val="25"/>
          </w:rPr>
          <w:t>статьей 78.2</w:t>
        </w:r>
      </w:hyperlink>
      <w:r>
        <w:rPr>
          <w:color w:val="0070C0"/>
          <w:sz w:val="25"/>
          <w:szCs w:val="25"/>
        </w:rPr>
        <w:t xml:space="preserve"> Бюджетного кодекса Российской Федерации, поставленных на учет в финансовом органе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2. </w:t>
      </w:r>
      <w:r>
        <w:rPr>
          <w:sz w:val="26"/>
          <w:szCs w:val="26"/>
          <w:u w:val="thick" w:color="0070C0"/>
        </w:rPr>
        <w:t>Сведений о плане-графике закупок</w:t>
      </w:r>
      <w:r>
        <w:rPr>
          <w:sz w:val="26"/>
          <w:szCs w:val="26"/>
        </w:rPr>
        <w:t xml:space="preserve"> - на не превышение содержащихся в них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 над аналогичной информацией, содержащейся в плане закупок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3. </w:t>
      </w:r>
      <w:r>
        <w:rPr>
          <w:sz w:val="26"/>
          <w:szCs w:val="26"/>
          <w:u w:val="thick" w:color="0070C0"/>
        </w:rPr>
        <w:t>Сведений об извещении</w:t>
      </w:r>
      <w:r>
        <w:rPr>
          <w:sz w:val="26"/>
          <w:szCs w:val="26"/>
        </w:rPr>
        <w:t>, об осуществлении закупки, сведений о приглашении принять участие в определении поставщика (подрядчика, исполнителя), сведений о проекте контракта, заключаемого с единственным поставщиком (подрядчиком, исполнителем), и (или) сведений о документации о закупке - на соответствие содержащейся в них информации о начальной (максимальной) цене контракта, цене контракта, заключаемого с единственным поставщиком (подрядчиком, исполнителем), и идентификационном коде закупки аналогичной информации, указанной в плане-графике закупок.</w:t>
        <w:br/>
        <w:t xml:space="preserve">         </w:t>
      </w:r>
      <w:r>
        <w:rPr>
          <w:strike/>
          <w:sz w:val="26"/>
          <w:szCs w:val="26"/>
        </w:rPr>
        <w:t>8.4.</w:t>
      </w:r>
      <w:r>
        <w:rPr>
          <w:sz w:val="26"/>
          <w:szCs w:val="26"/>
        </w:rPr>
        <w:t xml:space="preserve"> </w:t>
      </w:r>
      <w:r>
        <w:rPr>
          <w:strike/>
          <w:sz w:val="26"/>
          <w:szCs w:val="26"/>
          <w:u w:val="thick" w:color="0070C0"/>
        </w:rPr>
        <w:t>Сведений о протоколе определения поставщика</w:t>
      </w:r>
      <w:r>
        <w:rPr>
          <w:strike/>
          <w:sz w:val="26"/>
          <w:szCs w:val="26"/>
        </w:rPr>
        <w:t xml:space="preserve"> (подрядчика, исполнителя):</w:t>
        <w:br/>
        <w:t>- на не превышение указанных в них начальной (максимальной) цены контракта, цены контракта, заключаемого с единственным поставщиком (подрядчиком, исполнителем), над аналогичной информацией, содержащейся в документации о закупке;</w:t>
        <w:br/>
        <w:t>- соответствия указанного в них идентификационного кода закупки аналогичной информации, содержащейся в документации о закупке.</w:t>
      </w:r>
    </w:p>
    <w:p>
      <w:pPr>
        <w:pStyle w:val="Style13"/>
        <w:jc w:val="both"/>
        <w:rPr/>
      </w:pPr>
      <w:r>
        <w:rPr>
          <w:strike/>
          <w:sz w:val="26"/>
          <w:szCs w:val="26"/>
        </w:rPr>
        <w:t xml:space="preserve">         </w:t>
      </w:r>
      <w:r>
        <w:rPr>
          <w:strike/>
          <w:sz w:val="26"/>
          <w:szCs w:val="26"/>
        </w:rPr>
        <w:t>8.5.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8.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thick" w:color="0070C0"/>
        </w:rPr>
        <w:t>Сведений о проекте контракта,</w:t>
      </w:r>
      <w:r>
        <w:rPr>
          <w:sz w:val="26"/>
          <w:szCs w:val="26"/>
        </w:rPr>
        <w:t xml:space="preserve"> направляемого участнику закупки (возвращаемого участником закупки), с которым заключается указанный контракт, - на соответствие содержащихся в них идентификационного кода закупки, цены контракта, аналогичной информации, содержащейся в протоколе определения поставщика (подрядчика, исполнителя)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trike/>
          <w:sz w:val="26"/>
          <w:szCs w:val="26"/>
        </w:rPr>
        <w:t>8.6.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8.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thick" w:color="0070C0"/>
        </w:rPr>
        <w:t>Сведений о контракте, включаемых в реестр контрактов,</w:t>
      </w:r>
      <w:r>
        <w:rPr>
          <w:sz w:val="26"/>
          <w:szCs w:val="26"/>
        </w:rPr>
        <w:t xml:space="preserve"> - на соответствие содержащихся в них идентификационного кода закупки и цены контракта аналогичной информации, содержащейся в условиях контракта.</w:t>
        <w:br/>
        <w:t xml:space="preserve">         9. </w:t>
      </w:r>
      <w:r>
        <w:rPr>
          <w:color w:val="0070C0"/>
          <w:sz w:val="26"/>
          <w:szCs w:val="26"/>
        </w:rPr>
        <w:t xml:space="preserve">Проведение финансовым органом проверки сведений об объектах контроля  осуществляется </w:t>
      </w:r>
      <w:r>
        <w:rPr>
          <w:strike/>
          <w:sz w:val="26"/>
          <w:szCs w:val="26"/>
        </w:rPr>
        <w:t>в следующие сроки:</w:t>
      </w:r>
    </w:p>
    <w:p>
      <w:pPr>
        <w:pStyle w:val="Style13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70C0"/>
          <w:sz w:val="26"/>
          <w:szCs w:val="26"/>
        </w:rPr>
        <w:t>в течение 1 рабочего дня со дня направления субъекту контроля Уведомления о начале проведения контроля.</w:t>
      </w:r>
    </w:p>
    <w:p>
      <w:pPr>
        <w:pStyle w:val="ConsPlusNormal"/>
        <w:ind w:firstLine="709"/>
        <w:jc w:val="both"/>
        <w:rPr/>
      </w:pPr>
      <w:r>
        <w:rPr>
          <w:color w:val="0070C0"/>
          <w:sz w:val="25"/>
          <w:szCs w:val="25"/>
        </w:rPr>
        <w:t xml:space="preserve">10. При осуществлении взаимодействия с субъектами контроля финансовый орган осуществляет контроль в соответствии с </w:t>
      </w:r>
      <w:r>
        <w:fldChar w:fldCharType="begin"/>
      </w:r>
      <w:r>
        <w:rPr>
          <w:rStyle w:val="InternetLink"/>
          <w:sz w:val="25"/>
          <w:szCs w:val="25"/>
          <w:color w:val="0070C0"/>
        </w:rPr>
        <w:instrText xml:space="preserve"> HYPERLINK "../../C:%5CDocuments%20and%20Settings%5C%D1%88%D0%B0%D1%80%D0%BD%D0%B8%D0%BD%D0%B0%5C%D0%A0%D0%B0%D0%B1%D0%BE%D1%87%D0%B8%D0%B9%20%D1%81%D1%82%D0%BE%D0%BB%5C%D0%BF%D0%BE%D0%BB%D0%BE%D0%B6%D0%B5%D0%BD%D0%B8%D0%B5.doc" \l "P85"</w:instrText>
      </w:r>
      <w:r>
        <w:rPr>
          <w:rStyle w:val="InternetLink"/>
          <w:sz w:val="25"/>
          <w:szCs w:val="25"/>
          <w:color w:val="0070C0"/>
        </w:rPr>
        <w:fldChar w:fldCharType="separate"/>
      </w:r>
      <w:r>
        <w:rPr>
          <w:rStyle w:val="InternetLink"/>
          <w:color w:val="0070C0"/>
          <w:sz w:val="25"/>
          <w:szCs w:val="25"/>
        </w:rPr>
        <w:t>пунктом 8.1</w:t>
      </w:r>
      <w:r>
        <w:rPr>
          <w:rStyle w:val="InternetLink"/>
          <w:sz w:val="25"/>
          <w:szCs w:val="25"/>
          <w:color w:val="0070C0"/>
        </w:rPr>
        <w:fldChar w:fldCharType="end"/>
      </w:r>
      <w:r>
        <w:rPr>
          <w:color w:val="0070C0"/>
          <w:sz w:val="25"/>
          <w:szCs w:val="25"/>
        </w:rPr>
        <w:t xml:space="preserve"> настоящего Порядка планов закупок, являющихся объектами контроля:</w:t>
      </w:r>
    </w:p>
    <w:p>
      <w:pPr>
        <w:pStyle w:val="ConsPlusNormal"/>
        <w:ind w:firstLine="709"/>
        <w:jc w:val="both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  <w:t>- при уменьшении муниципальному заказчику как получателю бюджетных средств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ConsPlusNormal"/>
        <w:ind w:firstLine="709"/>
        <w:jc w:val="both"/>
        <w:rPr/>
      </w:pPr>
      <w:r>
        <w:rPr>
          <w:color w:val="0070C0"/>
          <w:sz w:val="25"/>
          <w:szCs w:val="25"/>
        </w:rPr>
        <w:t xml:space="preserve">- при уменьшении показателей выплат на закупку товаров, работ, услуг, осуществляемых в соответствии с Федеральным </w:t>
      </w:r>
      <w:hyperlink r:id="rId26">
        <w:r>
          <w:rPr>
            <w:rStyle w:val="InternetLink"/>
            <w:color w:val="0070C0"/>
            <w:sz w:val="25"/>
            <w:szCs w:val="25"/>
          </w:rPr>
          <w:t>законом</w:t>
        </w:r>
      </w:hyperlink>
      <w:r>
        <w:rPr>
          <w:color w:val="0070C0"/>
          <w:sz w:val="25"/>
          <w:szCs w:val="25"/>
        </w:rPr>
        <w:t xml:space="preserve"> № 44-ФЗ, включенных в планы финансово-хозяйственной деятельности бюджетных (автономных) учреждений;</w:t>
      </w:r>
    </w:p>
    <w:p>
      <w:pPr>
        <w:pStyle w:val="ConsPlusNormal"/>
        <w:ind w:firstLine="709"/>
        <w:jc w:val="both"/>
        <w:rPr/>
      </w:pPr>
      <w:r>
        <w:rPr>
          <w:color w:val="0070C0"/>
          <w:sz w:val="25"/>
          <w:szCs w:val="25"/>
        </w:rPr>
        <w:t xml:space="preserve">- при уменьшении объемов субсидий, предоставляемых муниципальным унитарным предприятиям из бюджета на осуществление капитальных вложений в объекты капитального строительства и приобретение муниципальной собственности в соответствии со </w:t>
      </w:r>
      <w:hyperlink r:id="rId27">
        <w:r>
          <w:rPr>
            <w:rStyle w:val="InternetLink"/>
            <w:color w:val="0070C0"/>
            <w:sz w:val="25"/>
            <w:szCs w:val="25"/>
          </w:rPr>
          <w:t>статьей 78.2</w:t>
        </w:r>
      </w:hyperlink>
      <w:r>
        <w:rPr>
          <w:color w:val="0070C0"/>
          <w:sz w:val="25"/>
          <w:szCs w:val="25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  <w:t>- при постановке финансовым органом в установленном порядке на учет бюджетных обязательств или внесении изменений в поставленные на учет бюджетные обязательства в части бюджетных обязательств, связанных с закупками товаров, работ, услуг, не включенными в план закупок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</w:t>
      </w:r>
      <w:r>
        <w:rPr>
          <w:strike/>
          <w:sz w:val="26"/>
          <w:szCs w:val="26"/>
        </w:rPr>
        <w:t>10.</w:t>
      </w:r>
      <w:r>
        <w:rPr>
          <w:sz w:val="26"/>
          <w:szCs w:val="26"/>
        </w:rPr>
        <w:t xml:space="preserve">  </w:t>
      </w:r>
      <w:r>
        <w:rPr>
          <w:color w:val="0070C0"/>
          <w:sz w:val="26"/>
          <w:szCs w:val="26"/>
        </w:rPr>
        <w:t>11.</w:t>
      </w:r>
      <w:r>
        <w:rPr>
          <w:sz w:val="26"/>
          <w:szCs w:val="26"/>
        </w:rPr>
        <w:t xml:space="preserve"> Особенности осуществления финансовым органом контроля при проведении совместных конкурсов и аукционов в соответствии со статьей 25 Федерального закона N 44-ФЗ, определении поставщика (подрядчика, исполнителя) государственными органами, казенными учреждениями, на которые возложены полномочия, установленные статьей 26 Федерального закона N 44-ФЗ, а также при заключении в соответствии с частью 10 статьи 34 Федерального закона N 44-ФЗ контрактов с несколькими участниками закупки (далее соответственно - совместные закупки, организатор совместных закупок)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</w:t>
      </w:r>
      <w:r>
        <w:rPr>
          <w:strike/>
          <w:sz w:val="26"/>
          <w:szCs w:val="26"/>
        </w:rPr>
        <w:t>10.1.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11.1.</w:t>
      </w:r>
      <w:r>
        <w:rPr>
          <w:sz w:val="26"/>
          <w:szCs w:val="26"/>
        </w:rPr>
        <w:t xml:space="preserve"> Сведения об объектах контроля при осуществлении совместных закупок формируются организаторами совместных закупок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</w:t>
      </w:r>
      <w:r>
        <w:rPr>
          <w:strike/>
          <w:sz w:val="26"/>
          <w:szCs w:val="26"/>
        </w:rPr>
        <w:t>10.2.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11.2</w:t>
      </w:r>
      <w:r>
        <w:rPr>
          <w:sz w:val="26"/>
          <w:szCs w:val="26"/>
        </w:rPr>
        <w:t>. Проверка сведений об объектах контроля, поступивших от организаторов совместных конкурсов и аукционов, осуществляется финансовым органом в соответствии с контрольными процедурами, указанными в пунктах 8.3 и 8.4 настоящего Порядка, по каждому лоту соответствующего субъекта контроля.</w:t>
        <w:br/>
        <w:t xml:space="preserve">        </w:t>
      </w:r>
      <w:r>
        <w:rPr>
          <w:strike/>
          <w:sz w:val="26"/>
          <w:szCs w:val="26"/>
        </w:rPr>
        <w:t>11</w:t>
      </w:r>
      <w:r>
        <w:rPr>
          <w:sz w:val="26"/>
          <w:szCs w:val="26"/>
        </w:rPr>
        <w:t xml:space="preserve">. </w:t>
      </w:r>
      <w:r>
        <w:rPr>
          <w:color w:val="0070C0"/>
          <w:sz w:val="26"/>
          <w:szCs w:val="26"/>
        </w:rPr>
        <w:t>12.</w:t>
      </w:r>
      <w:r>
        <w:rPr>
          <w:sz w:val="26"/>
          <w:szCs w:val="26"/>
        </w:rPr>
        <w:t xml:space="preserve"> В случае несоответствия информации, представленной в сведениях об объектах контроля, требованиям, установленным пунктом 8 настоящего Порядка, финансовый орган направляет посредством единой информационной системы с применением электронной подписи субъекту контроля протокол о несоответствии контролируемой информации требованиям, установленным частью 5 статьи 99 Федерального закона N 44-ФЗ, по форме согласно приложению N 10 к настоящему Порядку.</w:t>
        <w:br/>
        <w:t xml:space="preserve">        </w:t>
      </w:r>
      <w:r>
        <w:rPr>
          <w:strike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13.</w:t>
      </w:r>
      <w:r>
        <w:rPr>
          <w:sz w:val="26"/>
          <w:szCs w:val="26"/>
        </w:rPr>
        <w:t xml:space="preserve"> В случае соответствия информации, представленной в сведениях об объектах контроля, требованиям, установленным пунктом 8 настоящего Порядка, финансовый орган направляет посредством единой информационной системы в сфере закупок с применением электронной подписи субъекту контроля Уведомление о соответствии контролируемой информации (приложение 11).</w:t>
        <w:br/>
        <w:t>Объект контроля размещается субъектом контроля в единой информационной системе в сфере закупок одновременно с полученным от финансового органа Уведомлением о соответствии контролируемой информации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</w:t>
      </w:r>
      <w:r>
        <w:rPr>
          <w:strike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14.</w:t>
      </w:r>
      <w:r>
        <w:rPr>
          <w:sz w:val="26"/>
          <w:szCs w:val="26"/>
        </w:rPr>
        <w:t xml:space="preserve"> Финансовый орган уведомляет в соответствии с пунктами 11, 12 субъект контроля о результатах контроля в течение 1 рабочего дня с момента формирования результатов контроля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323789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20323789" TargetMode="External"/><Relationship Id="rId8" Type="http://schemas.openxmlformats.org/officeDocument/2006/relationships/hyperlink" Target="http://docs.cntd.ru/document/420376974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consultantplus://offline/ref=A5A290122090C56B7E47E1CB528EDE4E290F338F4AF95302F24FDC7CCA25FDB381B2AADD39A712A848DC94DD80JEhCK" TargetMode="External"/><Relationship Id="rId12" Type="http://schemas.openxmlformats.org/officeDocument/2006/relationships/hyperlink" Target="consultantplus://offline/ref=ADCC733C64B98E9E555389CD3B0A991DD19A8E39EB8B042DE1E46AB2D8718455E4BB937F01D9C005rAB6V" TargetMode="External"/><Relationship Id="rId13" Type="http://schemas.openxmlformats.org/officeDocument/2006/relationships/hyperlink" Target="consultantplus://offline/ref=ADCC733C64B98E9E555389CD3B0A991DD19A8E3AEF85042DE1E46AB2D8r7B1V" TargetMode="External"/><Relationship Id="rId14" Type="http://schemas.openxmlformats.org/officeDocument/2006/relationships/hyperlink" Target="consultantplus://offline/ref=ADCC733C64B98E9E555389CD3B0A991DD19A8E39EB8B042DE1E46AB2D8718455E4BB937F01D9C005rAB6V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hyperlink" Target="http://docs.cntd.ru/document/499011838" TargetMode="External"/><Relationship Id="rId17" Type="http://schemas.openxmlformats.org/officeDocument/2006/relationships/hyperlink" Target="http://docs.cntd.ru/document/420323789" TargetMode="External"/><Relationship Id="rId18" Type="http://schemas.openxmlformats.org/officeDocument/2006/relationships/hyperlink" Target="http://docs.cntd.ru/document/420376974" TargetMode="External"/><Relationship Id="rId19" Type="http://schemas.openxmlformats.org/officeDocument/2006/relationships/hyperlink" Target="http://docs.cntd.ru/document/420323789" TargetMode="External"/><Relationship Id="rId20" Type="http://schemas.openxmlformats.org/officeDocument/2006/relationships/hyperlink" Target="http://docs.cntd.ru/document/499011838" TargetMode="External"/><Relationship Id="rId21" Type="http://schemas.openxmlformats.org/officeDocument/2006/relationships/hyperlink" Target="consultantplus://offline/ref=268B5996D50C52D7972F4D1752122761CB09A6586A9459074838C44C6E24F6740B2364BC2BE9378CJ4J8H" TargetMode="External"/><Relationship Id="rId22" Type="http://schemas.openxmlformats.org/officeDocument/2006/relationships/hyperlink" Target="consultantplus://offline/ref=268B5996D50C52D7972F4D1752122761CB09A6586A9459074838C44C6E24F6740B2364JBJ4H" TargetMode="External"/><Relationship Id="rId23" Type="http://schemas.openxmlformats.org/officeDocument/2006/relationships/hyperlink" Target="http://docs.cntd.ru/document/901714433" TargetMode="External"/><Relationship Id="rId24" Type="http://schemas.openxmlformats.org/officeDocument/2006/relationships/hyperlink" Target="consultantplus://offline/ref=A5A290122090C56B7E47E1CB528EDE4E290F338F4AF95302F24FDC7CCA25FDB381B2AADD39A712A848DC94DD80JEhCK" TargetMode="External"/><Relationship Id="rId25" Type="http://schemas.openxmlformats.org/officeDocument/2006/relationships/hyperlink" Target="consultantplus://offline/ref=ADCC733C64B98E9E555389CD3B0A991DD19A8E39EB8B042DE1E46AB2D8718455E4BB937F01D9C005rAB6V" TargetMode="External"/><Relationship Id="rId26" Type="http://schemas.openxmlformats.org/officeDocument/2006/relationships/hyperlink" Target="consultantplus://offline/ref=ADCC733C64B98E9E555389CD3B0A991DD19A8E3AEF85042DE1E46AB2D8r7B1V" TargetMode="External"/><Relationship Id="rId27" Type="http://schemas.openxmlformats.org/officeDocument/2006/relationships/hyperlink" Target="consultantplus://offline/ref=ADCC733C64B98E9E555389CD3B0A991DD19A8E39EB8B042DE1E46AB2D8718455E4BB937F01D9C005rAB6V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2:00Z</dcterms:created>
  <dc:creator>Щукина Н.И..</dc:creator>
  <dc:description/>
  <cp:keywords/>
  <dc:language>en-US</dc:language>
  <cp:lastModifiedBy>Щукина Н.И..</cp:lastModifiedBy>
  <cp:lastPrinted>2020-01-13T15:13:00Z</cp:lastPrinted>
  <dcterms:modified xsi:type="dcterms:W3CDTF">2020-01-13T12:13:00Z</dcterms:modified>
  <cp:revision>21</cp:revision>
  <dc:subject/>
  <dc:title/>
</cp:coreProperties>
</file>