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10 января 2020  года</w:t>
        <w:tab/>
        <w:t xml:space="preserve">                № 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от 30 декабря 2019 года № 155 «Об утверждении Плана контрольной деятельности Финансового   управления Никольского    муниципального района   на 2020 год»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11.1 раздела 2 Порядк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существления Финансовым управлением Никольского муниципального района полномочий по внутреннему муниципальному финансовому контролю, утвержденного постановлением администрации Никольского муниципального района от 24 июля 2019 года № 711 (в ред. постановления администрации Никольского муниципального района от 08 октября 2019г. № 1027), п. 29 раздела III Порядка осуществления Финансовым управлением Никольского муниципального района полномочий по контролю, предусмотренному частью 3 статьи 99 Федерального закона от 05.04.2013 года N  44-ФЗ  "О  контрактной системе в сфере закупок товаров, работ, услуг для обеспечения  государственных и муниципальных нужд", утвержденного постановлением администрации Никольского муниципального района от 24 июля 2019 года № 712 (в ред. постановления Никольского муниципального района от 08 октября 2019г. № 1028), п. 5 раздела I Порядка осуществления Финансовым управлением Никольского муниципального района полномочий, по контролю, 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8 статьи 9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утвержденного постановлением администрации Никольского муниципального района от 08 августа 2019 года № 774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план контрольной деятельности Финансового управления Никольского муниципального района на 2020 год, следующие изменения:</w:t>
      </w:r>
    </w:p>
    <w:p>
      <w:pPr>
        <w:pStyle w:val="ConsPlusNonformat"/>
        <w:widowControl/>
        <w:numPr>
          <w:ilvl w:val="1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троке 8 столбце 2 раздела II слова «Администрация Краснополянского сельского поселения» заменить словами «Администрация сельского поселения Краснополянское»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накомлены: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5B8758444EFA330D96BFD3B08DEB367CC68E7C297DD355E55A92736C3B3A3FE034CF550D713259B03C3F8DC184A949684FF174C06ABCAeCX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Щукина Н.И..</cp:lastModifiedBy>
  <cp:lastPrinted>2020-01-13T15:06:00Z</cp:lastPrinted>
  <dcterms:modified xsi:type="dcterms:W3CDTF">2020-01-15T09:18:00Z</dcterms:modified>
  <cp:revision>69</cp:revision>
  <dc:subject/>
  <dc:title>№ п/п</dc:title>
</cp:coreProperties>
</file>