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top"/>
      <w:bookmarkStart w:id="1" w:name="_top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bookmarkStart w:id="2" w:name="Par1"/>
      <w:bookmarkEnd w:id="2"/>
      <w:r>
        <w:rPr>
          <w:rFonts w:cs="Times New Roman" w:ascii="Times New Roman" w:hAnsi="Times New Roman"/>
          <w:bCs/>
          <w:sz w:val="24"/>
          <w:szCs w:val="24"/>
        </w:rPr>
        <w:t>ФИНАНСОВОЕ УПРАВЛЕНИЕ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ИКОЛЬСКОГО МУНИЦИПАЛЬ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15.01.2024 года                                                                                                             N 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я и 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а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и ведения кассового плана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по исполнению настоящего приказа возложить на начальника бюджетного отдела, заместителя начальника Финансового управления Г.В.Кокшарову, начальника отдела доходов  И.М.Костыле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знать утратившим силу приказ Финансового управления Никольского муниципального района от 11.12.2020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31 «Об утверждении порядка составления и ведения кассового плана районного бюджет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риказ вступает в силу с момента подписания и распространяется на правоотношения, возникшие с 01.01.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округа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Нико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М.И.Городишен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Par25"/>
      <w:bookmarkStart w:id="4" w:name="Par25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инансового управления администрации Николь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г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4 года   N 7</w:t>
      </w:r>
    </w:p>
    <w:p>
      <w:pPr>
        <w:pStyle w:val="Normal"/>
        <w:widowControl w:val="false"/>
        <w:autoSpaceDE w:val="false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5" w:name="Par30"/>
      <w:bookmarkEnd w:id="5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ЕНИЯ И ВЕДЕНИЯ  КАССОВОГО ПЛАНА БЮДЖЕТА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Par33"/>
      <w:bookmarkStart w:id="7" w:name="Par3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ий Порядок разработан в целях определения прогнозного состояния единого счета бюджета округа, включая временный кассовый разрыв и объем временно свободных средств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атьей 217.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юджетного кодекса Российской Федерации и определяет правила составления и ведения кассового плана бюджета округа, а также состав и сроки представления главными распорядителями средств бюджета округа, главными администраторами доходов бюджета округа, главными администраторами источников финансирования дефицита бюджета округа сведений, необходимых для составления и ведения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ссовый план бюджета округа (далее - кассовый план) формируется на очередной финансовый год с поквартальной разбивкой в разрезе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ссовый план включает в себя показатели по доходам, расходам и источникам внутреннего финансирования дефицита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и ведение кассового плана осуществляется Финансовым управлением администрации Никольского муниципального округа (далее – Финансовым управлением)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ассовый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ается руководителем Финансового управления по форме согласно приложению № 1 к настоящему Порядку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жденный кассовый план направляется в отделы Финансового управления для использования в рабо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дел доходов Финансового управления (далее - отдел доходов) в течение десяти дней после утверждения кассового плана доводит до главных администраторов  доходов бюджета округа согласованные показатели, учтенные при формировании кассового плана по доходам, по форме согласно приложению №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очненный кассовый план ежемесячно на пятый рабочий день месяца, следующего за отчетным, представляется на утверждение руководителю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8" w:name="Par50"/>
      <w:bookmarkEnd w:id="8"/>
      <w:r>
        <w:rPr>
          <w:rFonts w:cs="Times New Roman" w:ascii="Times New Roman" w:hAnsi="Times New Roman"/>
          <w:sz w:val="24"/>
          <w:szCs w:val="24"/>
        </w:rPr>
        <w:t>II. Порядок составления и ведения кассового пла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ставление кассового плана осуществляется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бюджет округа по главным администраторам доходов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сводной бюджетной росписи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и  перечислений по источникам внутреннего финансирования дефицита бюджета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б остатках средств на едином счете бюджета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61"/>
      <w:bookmarkEnd w:id="9"/>
      <w:r>
        <w:rPr>
          <w:rFonts w:cs="Times New Roman" w:ascii="Times New Roman" w:hAnsi="Times New Roman"/>
          <w:sz w:val="24"/>
          <w:szCs w:val="24"/>
        </w:rPr>
        <w:t>2. В целях формирования показателей для составления кассового пл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0" w:name="Par62"/>
      <w:bookmarkEnd w:id="10"/>
      <w:r>
        <w:rPr>
          <w:rFonts w:cs="Times New Roman" w:ascii="Times New Roman" w:hAnsi="Times New Roman"/>
          <w:sz w:val="24"/>
          <w:szCs w:val="24"/>
        </w:rPr>
        <w:t xml:space="preserve">2.1. Главные администраторы доходов и источников внутреннего финансирования дефицита бюджета округа (далее - главные администраторы) в течение трех рабочих дней со дня утверждения решения о бюджете округа на очередной финансовый год и плановый период формируют и направляют в отделы Финансового управления, курирующие соответствующие доходные источники и источники внутреннего финансирования дефицита бюджета округа,  прогноз поступлений (перечислений) закрепленных за ними видов (подвидов) доходов, в том числе по безвозмездным поступлениям, и источников внутреннего финансирования дефицита бюджета округа, с поквартальным распределением в разрезе месяцев на бумажном носителе по формам согласно </w:t>
      </w:r>
      <w:hyperlink w:anchor="Par66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808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течение одного рабочего дня со дня представления главными администраторами прогнозов в соответствии с подпунктом 2.1 настоящего Порядка отделы Финансового управления, курирующие соответствующие доходные источники и источники внутреннего финансирования дефицита бюджета округа, рассматривают и согласовывают представленные главными администраторами прогнозы поступлений (перечислений) закрепленных за ними видов (подвидов) доходов, в том числе по безвозмездным поступлениям и источникам внутреннего финансирования дефицита бюджета округа, и в случае несоответствия представленных сведений прогнозным показателям, учтенным в решении  о бюджете округа на очередной финансовый год и плановый период, возвращают сведения  главным администраторам для дорабо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в течение одного рабочего дня со дня поступления им сведений на доработку корректируют и направляют в отделы Финансового управления, курирующие соответствующие доходные источники и источники внутреннего финансирования дефицита бюджета округа,  уточненные прогнозы поступлений (перечислений) закрепленных за ними видов (подвидов) доходов, в том числе по безвозмездным поступлениям, и источников внутреннего финансирования дефицита бюджета округа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информации о поквартальном распределении в разрезе месяцев  безвозмездных поступлений при составлении кассового плана безвозмездные поступления распределяются по месяцам пропорционально с учетом периода их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ледующий день после представления главными администраторами уточненных прогнозов поступлений (перечислений) закрепленных за ними видов (подвидов) доходов, в том числе по безвозмездным поступлениям, и источников финансирования дефицита бюджета округа отделы Финансового управления, курирующие  доходные источники и источники внутреннего финансирования дефицита бюджета округа, представляют согласованные сведения в бюджетный отдел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овым и неналоговым доходам - поквартальное  (в разрезе месяцев) распределение общего объема (без кодов бюджетной классифик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звозмездным поступлениям - поквартальное (в разрезе месяцев)  распределение объемов в разрезе кодов бюджетной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точникам внутреннего финансирования дефицита бюджета округа – поквартальное (в разрезе месяцев) распределение объемов в разрезе кодов бюджетной класс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 для кассового плана по расходам формируются на основании сводной бюджетной росписи бюджета округа по расходам бюджета округа на текущий финансовый год исходя из прогноза поступ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71"/>
      <w:bookmarkEnd w:id="11"/>
      <w:r>
        <w:rPr>
          <w:rFonts w:cs="Times New Roman" w:ascii="Times New Roman" w:hAnsi="Times New Roman"/>
          <w:sz w:val="24"/>
          <w:szCs w:val="24"/>
        </w:rPr>
        <w:t xml:space="preserve">4. В течение 3 рабочих дней со дня поступления всех прогнозных показателей бюджетный отдел формирует кассовый </w:t>
      </w:r>
      <w:hyperlink w:anchor="Par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а округа на очередной финансовый год по форме согласно приложению № 1 к настоящему Порядку и направляет на утверждение руководителю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очнение кассового плана осуществляется ежемесячно на пятый рабочий день месяца, следующего за отчетн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в кассовый план учитывается фактическое исполнение по налоговым и неналоговым доходам, безвозмездным поступлениям, расходам, источникам внутреннего финансирования дефицита бюджета округа предыдущих периодов. По доходам учитывается фактическое поступление доходов в бюджет округа за предыдущий период, за исключением сумм безвозмездных поступлений из федерального бюджета, зачисленных на невыясненные платеж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Уточнение кассового плана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Уточнение кассового плана в случае принятия решения о внесении изменений в решение о бюджете округа на текущий финансовый год и плановый период производится в порядке, установленном </w:t>
      </w:r>
      <w:hyperlink w:anchor="Par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 случае необходимости в течение текущего финансового года в пределах установленного на год задания главные администраторы доходов бюджета округа представляют предложения по уточнению поквартального распределения (с помесячной разбивкой) кассового плана бюджета округа с обоснованием предлагаемых корректир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администраторы доходов бюджета округа не позднее 15-го числа месяца, следующего за отчетным, представляют в отдел доходов пояснительную записку о причинах неисполнения и перевыполнения (более чем на 10%) за отчетный месяц показателей, предусмотренных кассовым планом  бюджета округа по неналоговым дохо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случае непоступления доходных источников в запланированные сроки отделом доходов в бюджетный отдел направляются предложения по уточнению кассового пл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несение изменений в кассовый план в части поступлений в случае получения целевых безвозмездных поступлений сверх объема доходов, утвержденного решением о бюджете округа на текущий финансовый год и плановый период, осуществляется в сроки, установленные пунктом 4 настоящего Порядка.</w:t>
      </w:r>
      <w:bookmarkStart w:id="12" w:name="Par87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63"/>
        <w:gridCol w:w="662"/>
        <w:gridCol w:w="739"/>
        <w:gridCol w:w="544"/>
        <w:gridCol w:w="514"/>
        <w:gridCol w:w="416"/>
        <w:gridCol w:w="481"/>
        <w:gridCol w:w="487"/>
        <w:gridCol w:w="573"/>
        <w:gridCol w:w="859"/>
        <w:gridCol w:w="567"/>
        <w:gridCol w:w="650"/>
        <w:gridCol w:w="1041"/>
        <w:gridCol w:w="1161"/>
        <w:gridCol w:w="152"/>
        <w:gridCol w:w="742"/>
        <w:gridCol w:w="187"/>
        <w:gridCol w:w="927"/>
        <w:gridCol w:w="57"/>
        <w:gridCol w:w="177"/>
        <w:gridCol w:w="521"/>
        <w:gridCol w:w="205"/>
        <w:gridCol w:w="684"/>
      </w:tblGrid>
      <w:tr>
        <w:trPr>
          <w:trHeight w:val="525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10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Приложение N 1</w:t>
            </w:r>
          </w:p>
        </w:tc>
      </w:tr>
      <w:tr>
        <w:trPr>
          <w:trHeight w:val="187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10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к Порядку</w:t>
            </w:r>
          </w:p>
        </w:tc>
      </w:tr>
      <w:tr>
        <w:trPr>
          <w:trHeight w:val="81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10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составления и ведения кассового</w:t>
            </w:r>
          </w:p>
        </w:tc>
      </w:tr>
      <w:tr>
        <w:trPr>
          <w:trHeight w:val="80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13109" w:type="dxa"/>
            <w:gridSpan w:val="2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плана бюджета округа</w:t>
            </w:r>
          </w:p>
        </w:tc>
      </w:tr>
      <w:tr>
        <w:trPr>
          <w:trHeight w:val="525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309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40"/>
                <w:lang w:eastAsia="ru-RU"/>
              </w:rPr>
              <w:t>Утверждаю:</w:t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szCs w:val="40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42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Руководитель Финансового 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szCs w:val="40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lang w:eastAsia="ru-RU"/>
              </w:rPr>
            </w:pPr>
            <w:r>
              <w:rPr>
                <w:rFonts w:eastAsia="Times New Roman"/>
                <w:color w:val="000000"/>
                <w:sz w:val="1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5854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" w:cs="Times" w:ascii="Times" w:hAnsi="Times"/>
                <w:color w:val="000000"/>
                <w:sz w:val="20"/>
                <w:szCs w:val="40"/>
                <w:lang w:eastAsia="ru-RU"/>
              </w:rPr>
              <w:t xml:space="preserve">         </w:t>
            </w:r>
          </w:p>
        </w:tc>
      </w:tr>
      <w:tr>
        <w:trPr>
          <w:trHeight w:val="235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vertAlign w:val="superscript"/>
                <w:lang w:eastAsia="ru-RU"/>
              </w:rPr>
              <w:t>(подпись )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vertAlign w:val="superscript"/>
                <w:lang w:eastAsia="ru-RU"/>
              </w:rPr>
              <w:t>расшифровка 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  <w:tc>
          <w:tcPr>
            <w:tcW w:w="2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highlight w:val="yellow"/>
                <w:lang w:eastAsia="ru-RU"/>
              </w:rPr>
            </w:r>
          </w:p>
        </w:tc>
        <w:tc>
          <w:tcPr>
            <w:tcW w:w="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highlight w:val="yellow"/>
                <w:lang w:eastAsia="ru-RU"/>
              </w:rPr>
            </w:r>
          </w:p>
        </w:tc>
        <w:tc>
          <w:tcPr>
            <w:tcW w:w="11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highlight w:val="yellow"/>
                <w:lang w:eastAsia="ru-RU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highlight w:val="yellow"/>
                <w:lang w:eastAsia="ru-RU"/>
              </w:rPr>
            </w:r>
          </w:p>
        </w:tc>
        <w:tc>
          <w:tcPr>
            <w:tcW w:w="7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highlight w:val="yellow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highlight w:val="yellow"/>
                <w:lang w:eastAsia="ru-RU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485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КАССОВЫЙ ПЛАН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 xml:space="preserve">БЮДЖЕТА 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Calibri" w:cs="Calibri"/>
                <w:color w:val="000000"/>
                <w:sz w:val="20"/>
                <w:szCs w:val="40"/>
                <w:lang w:eastAsia="ru-RU"/>
              </w:rPr>
              <w:t xml:space="preserve">      </w:t>
            </w: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НИКОЛЬСКОГО МУНИЦИПАЛЬНОГО ОКРУГА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2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НА 1 __________ 20__  ГОДА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2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4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40"/>
                <w:lang w:eastAsia="ru-RU"/>
              </w:rPr>
              <w:t>Единица измерения: тыс.руб.</w:t>
            </w:r>
          </w:p>
        </w:tc>
      </w:tr>
      <w:tr>
        <w:trPr>
          <w:trHeight w:val="300" w:hRule="atLeast"/>
        </w:trPr>
        <w:tc>
          <w:tcPr>
            <w:tcW w:w="17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" w:hAnsi="Times" w:eastAsia="Times New Roman" w:cs="Times"/>
                <w:color w:val="000000"/>
                <w:sz w:val="10"/>
                <w:szCs w:val="2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szCs w:val="20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9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9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  <w:tc>
          <w:tcPr>
            <w:tcW w:w="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Наименование показателя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Закон о бюджете</w:t>
            </w:r>
          </w:p>
        </w:tc>
        <w:tc>
          <w:tcPr>
            <w:tcW w:w="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Январь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Февраль</w:t>
            </w:r>
          </w:p>
        </w:tc>
        <w:tc>
          <w:tcPr>
            <w:tcW w:w="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Март</w:t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1 квартал</w:t>
            </w:r>
          </w:p>
        </w:tc>
        <w:tc>
          <w:tcPr>
            <w:tcW w:w="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Апрель</w:t>
            </w:r>
          </w:p>
        </w:tc>
        <w:tc>
          <w:tcPr>
            <w:tcW w:w="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Май</w:t>
            </w:r>
          </w:p>
        </w:tc>
        <w:tc>
          <w:tcPr>
            <w:tcW w:w="5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юнь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1 полугод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юль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Август</w:t>
            </w:r>
          </w:p>
        </w:tc>
        <w:tc>
          <w:tcPr>
            <w:tcW w:w="1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Сентябрь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9 месяцев</w:t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ктябрь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Ноябрь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Декабрь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ТОГО за год</w:t>
            </w:r>
          </w:p>
        </w:tc>
      </w:tr>
      <w:tr>
        <w:trPr>
          <w:trHeight w:val="42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2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4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5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7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8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9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3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4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5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6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7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18</w:t>
            </w:r>
          </w:p>
        </w:tc>
      </w:tr>
      <w:tr>
        <w:trPr>
          <w:trHeight w:val="70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ОСТУПЛЕНИЯ ПО ДОХОДАМ - всего, в том числе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Налоговые  неналоговые доходы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Безвозмездные поступлени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ЕРЕЧИСЛЕНИЯ ПО РАСХОДАМ - всего, в том числе: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средства округ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бластные средств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0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федеральные средств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безвозмездные поступления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ДЕФИЦИТ (-), ПРОФИЦИТ (+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69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ИСТОЧНИКИ ФИНАНСИРОВАНИЯ ДЕФИЦИТ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110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оступления по источникам  внутреннего финансирования дефицита - всег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101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лучение кредитов от других бюджетов бюджетной системы Российской Федерации бюджетами субъектов Российской Федерации в валюте Российской Федераци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1705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лучение кредитов от кредитных организаций бюджетами субъектов Российской Федерации в валюте Российской Федераци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Перечисления по источникам внутреннего финансирования дефицита - всего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32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32"/>
                <w:lang w:eastAsia="ru-RU"/>
              </w:rPr>
              <w:t> </w:t>
            </w:r>
          </w:p>
        </w:tc>
      </w:tr>
      <w:tr>
        <w:trPr>
          <w:trHeight w:val="2114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гашение бюджетами субъектов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1676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Погашение бюджетами субъектов Российской Федерации кредитов от кредитных организаций в валюте Российской Федерации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Изменение остатков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8"/>
                <w:szCs w:val="36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статки на счетах на начало период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8"/>
                <w:szCs w:val="36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36"/>
                <w:lang w:eastAsia="ru-RU"/>
              </w:rPr>
              <w:t>Остатки на счетах на конец периода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13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2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6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  <w:tc>
          <w:tcPr>
            <w:tcW w:w="8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0"/>
                <w:lang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0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24"/>
        <w:gridCol w:w="125"/>
        <w:gridCol w:w="834"/>
        <w:gridCol w:w="515"/>
        <w:gridCol w:w="516"/>
        <w:gridCol w:w="516"/>
        <w:gridCol w:w="125"/>
        <w:gridCol w:w="1042"/>
        <w:gridCol w:w="126"/>
        <w:gridCol w:w="347"/>
        <w:gridCol w:w="347"/>
        <w:gridCol w:w="258"/>
        <w:gridCol w:w="387"/>
        <w:gridCol w:w="387"/>
        <w:gridCol w:w="300"/>
        <w:gridCol w:w="380"/>
        <w:gridCol w:w="125"/>
        <w:gridCol w:w="1139"/>
        <w:gridCol w:w="125"/>
        <w:gridCol w:w="800"/>
        <w:gridCol w:w="291"/>
        <w:gridCol w:w="291"/>
        <w:gridCol w:w="351"/>
        <w:gridCol w:w="376"/>
        <w:gridCol w:w="352"/>
        <w:gridCol w:w="350"/>
        <w:gridCol w:w="334"/>
        <w:gridCol w:w="399"/>
        <w:gridCol w:w="245"/>
        <w:gridCol w:w="504"/>
        <w:gridCol w:w="56"/>
        <w:gridCol w:w="246"/>
      </w:tblGrid>
      <w:tr>
        <w:trPr>
          <w:trHeight w:val="300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1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N 2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Порядку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я и ведения кассового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741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а   бюджета округа</w:t>
            </w:r>
          </w:p>
        </w:tc>
        <w:tc>
          <w:tcPr>
            <w:tcW w:w="3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2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 доходам (уточненный план по доходам)  на ____ год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6992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администратор доходов бюджета округа _____________________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диница измерения: тыс. руб.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бюджетной классификации</w:t>
            </w:r>
          </w:p>
        </w:tc>
        <w:tc>
          <w:tcPr>
            <w:tcW w:w="238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год</w:t>
            </w:r>
          </w:p>
        </w:tc>
        <w:tc>
          <w:tcPr>
            <w:tcW w:w="6992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мечание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:</w:t>
            </w:r>
          </w:p>
        </w:tc>
        <w:tc>
          <w:tcPr>
            <w:tcW w:w="2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 Финансового   управления    ______________________________________________</w:t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дпись)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доходов     _______________________________________________</w:t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подпись)    </w:t>
            </w:r>
          </w:p>
        </w:tc>
        <w:tc>
          <w:tcPr>
            <w:tcW w:w="402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сшифровка подписи) </w:t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20" w:hRule="atLeast"/>
        </w:trPr>
        <w:tc>
          <w:tcPr>
            <w:tcW w:w="702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  _________________________________________________________</w:t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38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должность)      (подпись)     (расшифровка подпис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0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"__"__________ 20__ 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92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18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N 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и ведения касс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</w:rPr>
              <w:t>плана  бюджета округа</w:t>
            </w:r>
          </w:p>
        </w:tc>
        <w:tc>
          <w:tcPr>
            <w:tcW w:w="10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ГНОЗ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СТУПЛЕНИЙ  ДОХОДОВ  В  БЮДЖЕТ ОКРУГ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"__"______________ 20__ Г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Главный администратор доходов бюджета округа __________________________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азвание дохода, КБК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умма на год, всего</w:t>
            </w:r>
          </w:p>
        </w:tc>
        <w:tc>
          <w:tcPr>
            <w:tcW w:w="379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КВАРТАЛ</w:t>
            </w:r>
          </w:p>
        </w:tc>
        <w:tc>
          <w:tcPr>
            <w:tcW w:w="284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КВАРТАЛ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 КВАРТАЛ</w:t>
            </w:r>
          </w:p>
        </w:tc>
        <w:tc>
          <w:tcPr>
            <w:tcW w:w="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 КВАРТАЛ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юль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27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уководитель Финансового управления    ________________________________________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127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 xml:space="preserve">                             </w:t>
            </w:r>
            <w:r>
              <w:rPr>
                <w:color w:val="000000"/>
                <w:sz w:val="18"/>
                <w:szCs w:val="18"/>
              </w:rPr>
              <w:t>(подпись)             (расшифровка подписи)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127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сполнитель  _______________________________________________________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74" w:type="dxa"/>
            <w:gridSpan w:val="21"/>
            <w:tcBorders/>
            <w:shd w:fill="FFFFFF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(должность)     (подпись)         (расшифровка подписи) </w:t>
            </w:r>
          </w:p>
        </w:tc>
        <w:tc>
          <w:tcPr>
            <w:tcW w:w="58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2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"__"__________ 20__ г.</w:t>
            </w:r>
          </w:p>
        </w:tc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N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ряд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оставления и ведения кассовог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плана  бюджета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ПРОГНОЗ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Й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Й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)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АМ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ОКРУГА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"__"__________ 20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утренне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фицит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округ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Финансовое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управление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администрации</w:t>
            </w:r>
            <w:r>
              <w:rPr>
                <w:rFonts w:eastAsia="Times New Roman" w:cs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Никольск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муниципальн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округа</w:t>
            </w:r>
          </w:p>
        </w:tc>
        <w:tc>
          <w:tcPr>
            <w:tcW w:w="1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ыс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БК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ВФ</w:t>
            </w:r>
          </w:p>
        </w:tc>
        <w:tc>
          <w:tcPr>
            <w:tcW w:w="11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д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5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33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18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упл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ам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числ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ам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G Times"/>
                <w:color w:val="000000"/>
                <w:sz w:val="24"/>
                <w:szCs w:val="24"/>
                <w:lang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ансового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я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__________________________________________________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G Times" w:cs="CG Times" w:ascii="CG Times" w:hAnsi="CG Times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eastAsia="CG Times" w:cs="CG Times" w:ascii="CG Times" w:hAnsi="CG Times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>)  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и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ь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____________________________________________________</w:t>
            </w:r>
          </w:p>
        </w:tc>
        <w:tc>
          <w:tcPr>
            <w:tcW w:w="2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G Times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ь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 xml:space="preserve">) </w:t>
            </w:r>
            <w:r>
              <w:rPr>
                <w:rFonts w:eastAsia="Times New Roman" w:cs="CG Times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шифровка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иси</w:t>
            </w:r>
            <w:r>
              <w:rPr>
                <w:rFonts w:eastAsia="Times New Roman" w:cs="CG Times" w:ascii="CG Times" w:hAnsi="CG Times"/>
                <w:color w:val="000000"/>
                <w:sz w:val="20"/>
                <w:szCs w:val="20"/>
                <w:lang w:eastAsia="ru-RU"/>
              </w:rPr>
              <w:t xml:space="preserve">) 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823" w:type="dxa"/>
            <w:gridSpan w:val="3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 xml:space="preserve">"__"__________ 20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G Times" w:hAnsi="CG Times" w:eastAsia="Times New Roman" w:cs="CG Times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G Times" w:ascii="CG Times" w:hAnsi="CG Times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8D2D5E0788A7AC858EEE07E773DEF543FDC8BB608A61A78D33D7908FA75EF1C92845BF457682AE" TargetMode="External"/><Relationship Id="rId3" Type="http://schemas.openxmlformats.org/officeDocument/2006/relationships/hyperlink" Target="consultantplus://offline/ref=E618D2D5E0788A7AC858EEF67D1B63EB50308A8FB802AC4B238C66245FF37FB8652BE" TargetMode="External"/><Relationship Id="rId4" Type="http://schemas.openxmlformats.org/officeDocument/2006/relationships/hyperlink" Target="consultantplus://offline/ref=16BA2392C1682AFE678A2C755D6C1B579294D4DA8F0CB1E3CBCBA8BC9268FF94CA605606ED24B63A403F1A37611BFA5E6C3A7329E219M67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28:00Z</dcterms:created>
  <dc:creator>Е.Н.Баданина</dc:creator>
  <dc:description/>
  <cp:keywords/>
  <dc:language>en-US</dc:language>
  <cp:lastModifiedBy>user1407</cp:lastModifiedBy>
  <cp:lastPrinted>2020-12-17T17:20:00Z</cp:lastPrinted>
  <dcterms:modified xsi:type="dcterms:W3CDTF">2024-01-16T05:44:00Z</dcterms:modified>
  <cp:revision>14</cp:revision>
  <dc:subject/>
  <dc:title/>
</cp:coreProperties>
</file>