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28" декабря  2024  года</w:t>
        <w:tab/>
        <w:t xml:space="preserve">                № 159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Плана контрольных мероприятий Финансового   управления администрации Никольского    муниципального округа   на 2025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контрольных мероприятий Финансового управления администрации Никольского муниципального округа на 2025 год  согласно приложению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ределить ответственным исполнителем за организацию проведения контрольных мероприятий  начальника отдела контрольно-ревизионной работы Финансового управления администрации округа Панову Е.Н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икольского муниципального округ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округ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Никольского муниципального округа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администрации Никольского муниципального округ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"28" декабря 2024 г. № 1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ЫХ МЕРОПРИЯТИЙ ФИНАНСОВОГО УПРАВ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НИКОЛЬСКОГО МУНИЦИПАЛЬНОГО ОКРУГ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38"/>
        <w:gridCol w:w="6805"/>
        <w:gridCol w:w="2111"/>
        <w:gridCol w:w="22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существления расходов бюджета округа на реализацию муниципальной программы "Развитие образования Никольского муниципального округа на 2024-2026 годы" подпрограммы "Развитие общего и дополнительного образования детей" основного мероприятия "Реализация регионального проекта "Современная школа"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-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9 «Солнышко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 «Историко-мемориальный музей А.Я. Яшина г. Никольска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муниципальных нуж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год до даты начала проведения провер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-III квартал</w:t>
            </w:r>
          </w:p>
        </w:tc>
      </w:tr>
      <w:tr>
        <w:trPr>
          <w:trHeight w:val="1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«Дуниловская основная общеобразовательная школа»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использования средств субсидий на иные цели, предоставленных из бюджета округ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-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«Пермасская основная общеобразовательная школа»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рка использования средств субсидий на иные цели,</w:t>
            </w:r>
            <w:r>
              <w:rPr/>
              <w:t xml:space="preserve"> </w:t>
            </w:r>
            <w:r>
              <w:rPr>
                <w:color w:val="000000"/>
              </w:rPr>
              <w:t>предоставленных из бюджета округа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-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5-01-09T11:03:00Z</cp:lastPrinted>
  <dcterms:modified xsi:type="dcterms:W3CDTF">2025-01-09T08:03:00Z</dcterms:modified>
  <cp:revision>119</cp:revision>
  <dc:subject/>
  <dc:title>№ п/п</dc:title>
</cp:coreProperties>
</file>