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"28" декабря  2024  года</w:t>
        <w:tab/>
        <w:t xml:space="preserve">                № 160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тверждении Плана проведения Финансового   управления администрации Никольского    муниципального округ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округа    на 2025 год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ами 44, 46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 октября 2020 года № 1576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проведения Финансовым управлением администрации Никольского муниципального округ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округа  на 2025 год  (прилагается)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ределить ответственным исполнителем за организацию проведения проверок начальника отдела контрольно-ревизионной работы Финансового управления администрации округа Панову Е.Н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округа, единой информационной системе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еститель  Главы округа,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Никольского муниципального округа                      М.И. Городишен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администрации Никольского муниципального округ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 "28" декабря 2024 г. № 1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ФИНАНСОВЫМ УПРАВЛЕНИЕМ АДМИНИСТРАЦИИ НИКОЛЬСКОГО МУНИЦИПАЛЬНОГО ОКРУГ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НИКОЛЬСКОГО МУНИЦИПАЛЬНОГО ОКРУГА 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037"/>
        <w:gridCol w:w="6615"/>
        <w:gridCol w:w="216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индивидуальный номер налогоплательщика, адрес местонахождения субъекта контроля, в отношении которого принято решение об осуществлении плановой проверк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 основание проведения плановой провер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олянское территориальное управление администрации Никольского муниципального округа Вологод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/>
              <w:t xml:space="preserve">ИНН: </w:t>
            </w:r>
            <w:r>
              <w:rPr>
                <w:sz w:val="22"/>
                <w:szCs w:val="22"/>
              </w:rPr>
              <w:t>35000019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161440, Вологодская область, МО Никольский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кольск, ул. Маршала Конева,  д.10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- выявление и предупреждение нарушений законодательства о контрактной системе в сфере закупок за период с 01.03.2024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9 «Солнышко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5140051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161441, Вологодская область, Николь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кольск, ул. Космонавтов,  д.2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- выявление и предупреждение нарушений законодательства о контрактной системе в сфере закупок за период с 01.04.2024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 «Историко-мемориальный музей А.Я. Яшина г. Никольск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35140065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161440, Вологодская область, Николь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икольск, ул. Банковская,  д.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- выявление и предупреждение нарушений законодательства о контрактной системе в сфере закупок за период с 01.06.2024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5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«Дуниловская основная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51400490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161453, Вологодская область, Никольский район, п.Дуниловский, ул.Садовая, д.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- выявление и предупреждение нарушений законодательства о контрактной системе в сфере закупок за период с 01.09.2024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11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разовательное учреждение «Пермасская основная общеобразовательная школ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51400486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161454, Вологодская область, Никольский район, д.Пермас,  д.7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- выявление и предупреждение нарушений законодательства о контрактной системе в сфере закупок за период с 01.10.2024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5-01-09T11:04:00Z</cp:lastPrinted>
  <dcterms:modified xsi:type="dcterms:W3CDTF">2025-01-09T08:04:00Z</dcterms:modified>
  <cp:revision>116</cp:revision>
  <dc:subject/>
  <dc:title>№ п/п</dc:title>
</cp:coreProperties>
</file>