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28 декабря  2024  года</w:t>
        <w:tab/>
        <w:t xml:space="preserve">                № 161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5"/>
                <w:szCs w:val="25"/>
              </w:rPr>
              <w:t xml:space="preserve">Об утверждении Плана мероприятий ведомственного контроля за  соблюдением законодательства Российской Федерации и иных нормативных правовых актов Российской Федерации о контрактной системе в сфере закупок Финансового управления администрации Никольского муниципального округа   на 2025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о статьей 100 Федерального закона от 05 апреля 2013 года № 44-ФЗ "О контрактной системе в сфере закупок товаров, работ, услуг для обеспечения государственных и муниципальных нужд", пунктами 12-13 Порядка осуществления ведомственного контроля в сфере закупок товаров, работ, услуг для обеспечения нужд Никольского муниципального округа Вологодской области, утвержденного постановлением администрации Никольского муниципального округа от 19.09.2024 года № 955, пунктом 8 Регламента осуществления ведомственного контроля в сфере закупок товаров, работ, услуг для обеспечения нужд Никольского муниципального округа Вологодской области, утвержденного постановлением администрации Никольского муниципального округа от 19.09.2024 года № 956 </w:t>
      </w:r>
      <w:r>
        <w:rPr>
          <w:rStyle w:val="FontStyle19"/>
          <w:sz w:val="25"/>
          <w:szCs w:val="25"/>
        </w:rPr>
        <w:t xml:space="preserve"> </w:t>
      </w:r>
    </w:p>
    <w:p>
      <w:pPr>
        <w:pStyle w:val="ConsPlusNonformat"/>
        <w:widowControl/>
        <w:ind w:firstLine="7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firstLine="7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firstLine="78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мероприятий ведомственного контроля за  соблюдением законодательства Российской Федерации и иных нормативных правовых актов Российской Федерации о контрактной системе в сфере закупок Финансового управления администрации Никольского муниципального округа на 2025 год  согласно Приложению № 1 к настоящему приказу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мероприятия ведомственного контроля  начальника отдела контрольно-ревизионной работы Финансового управления администрации округа 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икольского муниципального округ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меститель Главы округ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Никольского муниципального округа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678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к приказу от  "28" декабря 2024 года № 161   "Об утверждении Плана мероприятий ведомственного контроля  за  соблюдением законодательства Российской Федерации и иных нормативных правовых актов Российской Федерации о контрактной системе в сфере закупок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Финансового управления администрации Никольского муниципального округа   на 2025 год</w:t>
            </w:r>
            <w:r>
              <w:rPr>
                <w:sz w:val="25"/>
                <w:szCs w:val="25"/>
              </w:rPr>
              <w:t xml:space="preserve"> "</w:t>
            </w:r>
            <w:r>
              <w:rPr/>
              <w:t xml:space="preserve">  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ВЕДОМСТВЕНН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СОБЛЮДЕНИЕМ ЗАКОНОДАТЕЛЬСТВА РОССИЙСКОЙ ФЕДЕРАЦИИ  И ИНЫХ НОРМАТИВНЫХ ПРАВОВЫХ АКТОВ РОССИЙСКОЙ ФЕДЕРАЦИИ О КОНТРАКТНОЙ СИСТЕМЕ В СФЕРЕ ЗАКУП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ГО УПРАВЛЕНИЯ  НИКОЛЬСКОГО МУНИЦИПАЛЬНОГО ОКРУГ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02"/>
        <w:gridCol w:w="7213"/>
        <w:gridCol w:w="318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индивидуальный номер налогоплательщика, адрес местонахождения субъекта ведомственного контрол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и основание проведения мероприятия ведомствененого контро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(период) начала проведения мероприятия ведомствененого контро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color w:val="000000"/>
              </w:rPr>
              <w:t xml:space="preserve">Муниципальное казенное </w:t>
            </w:r>
            <w:r>
              <w:rPr/>
              <w:t xml:space="preserve">учреждение "Центр бюджетного учета и отчетности Никольского муниципального округа 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ИНН: 35140067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 xml:space="preserve">Адрес:161440, 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 xml:space="preserve">Николь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>г. Никольск, ул.Советская, д.8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/>
            </w:pPr>
            <w:r>
              <w:rPr>
                <w:color w:val="000000"/>
              </w:rPr>
              <w:t>Цель- соблюдение субъектом ведомственного контрол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 за период с 01.01.2024 года по 31.12.2024 года.</w:t>
            </w:r>
          </w:p>
          <w:p>
            <w:pPr>
              <w:pStyle w:val="Normal"/>
              <w:ind w:firstLine="32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ание- статья 100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5-01-09T11:04:00Z</cp:lastPrinted>
  <dcterms:modified xsi:type="dcterms:W3CDTF">2025-01-09T08:04:00Z</dcterms:modified>
  <cp:revision>124</cp:revision>
  <dc:subject/>
  <dc:title>№ п/п</dc:title>
</cp:coreProperties>
</file>