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01  ноября  2023  года</w:t>
        <w:tab/>
        <w:t xml:space="preserve">                № 9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30.12.2022 года № 120 "Об утверждении Плана проведения Финансового   управления Никольского   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  на 2023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47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 октября 2020 года № 1576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проведения Финансовым управлением Никольского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на 2023 год    следующие изменения:</w:t>
      </w:r>
    </w:p>
    <w:p>
      <w:pPr>
        <w:pStyle w:val="ConsPlusNonformat"/>
        <w:widowControl/>
        <w:ind w:left="420" w:hanging="13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в строке 2 столбце 4 слово «Октябрь» заменить словом «Ноябрь»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проверок начальника отдела контрольно-ревизионной работы Финансового управления Панову Е.Н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 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района, в единой информационной системе в сфере закупок  в информационно-телекоммуникационной сети "Интернет".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26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3-08-23T14:05:00Z</cp:lastPrinted>
  <dcterms:modified xsi:type="dcterms:W3CDTF">2023-11-02T13:46:00Z</dcterms:modified>
  <cp:revision>103</cp:revision>
  <dc:subject/>
  <dc:title>№ п/п</dc:title>
</cp:coreProperties>
</file>