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НИКОЛЬСКОГО МУНИЦИПАЛЬН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"02" февраля  2024  года</w:t>
        <w:tab/>
        <w:t xml:space="preserve">                № 18</w:t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от 29 декабря 2023 года № 128 "Об утверждении Плана контрольных мероприятий Финансового   управления Никольского    муниципального района   на 2024 год"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FontStyle19"/>
          <w:sz w:val="25"/>
          <w:szCs w:val="25"/>
        </w:rPr>
        <w:t>В соответствии с решением Представительного собрания Никольского муниципального округа Вологодской области от 20 сентября 2023 года № 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"О вопросах правопреемства органов местного самоуправления"</w:t>
      </w:r>
      <w:r>
        <w:rPr>
          <w:rStyle w:val="FontStyle19"/>
          <w:sz w:val="25"/>
          <w:szCs w:val="25"/>
        </w:rPr>
        <w:t xml:space="preserve"> (в редакции решения Представительного собрания Никольского муниципального округа Вологодской области от 27.12.2023 года № 143)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35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именование приказа Финансового управления Никольского муниципального района от 29 декабря 2023 года № 128 (далее приказ) изложить в новой редакции  следующего содержания: " Об утверждении плана контрольных мероприятий Финансового   управления администрации Никольского    муниципального округа   на 2024 год";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нкт 1  приказа изложить в новой редакции следующего содержания: " Утвердить План контрольных мероприятий Финансового управления администрации Никольского муниципального округа на 2024 год  согласно Приложению № 1 к настоящему приказу";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ункт 2 приказа изложить в новой редакции следующего содержания: " Определить ответственным исполнителем за организацию проведения контрольных мероприятий  начальника отдела контрольно-ревизионной работы Финансового управления администрации Никольского округа  Панову Екатерину Николаевну"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астоящий приказ вступает в силу со дня его подписания, распространяется на правоотношения, возникшие с 01 января 2024 года и подлежит официальному опубликованию на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 Никольского муниципального округа в информационно-телекоммуникационной сети "Интернет"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ститель Главы округа, начальник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ого управления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округ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45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к приказу Финансового управления администрации Никольского муниципального округа от 02 февраля 2024 года № 18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НТРОЛЬНЫХ МЕРОПРИЯТИЙ ФИНАНСОВ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НИКОЛЬСКОГО МУНИЦИПАЛЬНОГО ОКРУГА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93"/>
        <w:gridCol w:w="6639"/>
        <w:gridCol w:w="1742"/>
        <w:gridCol w:w="226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7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икольского муниципального округа Вологодской област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реализации программы АПК "Безопасный город"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части расходов на реализацию мероприятий регионального проекта "Чистая вода" на территории Никольского муниципального района 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5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администрации Никольского муниципального округа Вологодской области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</w:t>
            </w:r>
            <w:r>
              <w:rPr>
                <w:sz w:val="22"/>
                <w:szCs w:val="22"/>
              </w:rPr>
              <w:t xml:space="preserve">осуществления расходов районного бюджета на реализацию </w:t>
            </w:r>
            <w:r>
              <w:rPr>
                <w:color w:val="000000"/>
                <w:sz w:val="22"/>
                <w:szCs w:val="22"/>
              </w:rPr>
              <w:t>муниципальной программы "Развитие образования Никольского муниципального района на 2020-2025 годы" подпрограммы "Развитие общего и дополнительного образования детей"</w:t>
            </w:r>
            <w:r>
              <w:rPr>
                <w:sz w:val="22"/>
                <w:szCs w:val="22"/>
              </w:rPr>
              <w:t xml:space="preserve"> основного мероприятия "Реализация регионального проекта "Цифровая образовательная среда"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5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Централизованная библиотечная система Никольского муниципального округа Вологодской области»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ользования субсидии, предоставленной из районного бюджета на реализацию муниципальной программы "</w:t>
            </w:r>
            <w:r>
              <w:rPr>
                <w:sz w:val="22"/>
                <w:szCs w:val="22"/>
              </w:rPr>
              <w:t xml:space="preserve"> Развитие сферы  культуры и архивного дела Никольского муниципального района на 2020 - 2025 годы</w:t>
            </w:r>
            <w:r>
              <w:rPr>
                <w:color w:val="000000"/>
                <w:sz w:val="22"/>
                <w:szCs w:val="22"/>
              </w:rPr>
              <w:t xml:space="preserve"> " подпрограммы " </w:t>
            </w:r>
            <w:r>
              <w:rPr>
                <w:sz w:val="22"/>
                <w:szCs w:val="22"/>
              </w:rPr>
              <w:t>"Развитие библиотечного дела в Никольском муниципальном районе" основного мероприятия "Информационная деятельность библиотек" в части расходов по обеспечению развития и укрепление материально-технической базы сельских библиотек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5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"Борковская средняя общеобразовательная школа"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использования средств субсидии на иные цели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94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4-02-05T10:34:00Z</cp:lastPrinted>
  <dcterms:modified xsi:type="dcterms:W3CDTF">2024-02-05T07:34:00Z</dcterms:modified>
  <cp:revision>118</cp:revision>
  <dc:subject/>
  <dc:title>№ п/п</dc:title>
</cp:coreProperties>
</file>