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 НИКОЛЬСКОГО МУНИЦИПАЛЬН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02" февраля  2024  года</w:t>
        <w:tab/>
        <w:t xml:space="preserve">                № 19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от 29 декабря 2023 года № 129 "Об утверждении Плана проведения Финансового   управления Никольского   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  на 2024 год"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FontStyle19"/>
          <w:sz w:val="25"/>
          <w:szCs w:val="25"/>
        </w:rPr>
        <w:t>В соответствии с решением Представительного собрания Никольского муниципального округа Вологодской области от 20 сентября 2023 года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"О вопросах правопреемства органов местного самоуправления"</w:t>
      </w:r>
      <w:r>
        <w:rPr>
          <w:rStyle w:val="FontStyle19"/>
          <w:sz w:val="25"/>
          <w:szCs w:val="25"/>
        </w:rPr>
        <w:t xml:space="preserve"> (в редакции решения Представительного собрания Никольского муниципального округа Вологодской области от 27.12.2023 года № 143)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567" w:hanging="14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именование приказа Финансового управления Никольского муниципального района от 29 декабря 2023 года № 129 (далее приказ Финансового управления) изложить в новой редакции  следующего содержания: "Об утверждении Плана проведения Финансовым   управлением администрации Никольского    муниципального округ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округа    на 2024 год";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нкт 1 приказа Финансового управления изложить в новой редакции следующего содержания: "Утвердить План проведения Финансовым управлением администрации Никольского муниципального округ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округа  на 2024 год, согласно Приложению № 1 к настоящему приказу"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нкт 2 приказа Финансового управления изложить в новой редакции следующего содержания: "Определить ответственным исполнителем за организацию проведения проверок начальника отдела контрольно-ревизионной работы Финансового управления администрации Никольского муниципального округа Панову Екатерину Николаевну";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, распространяется на правоотношения, возникшие с 01 января 2024 года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округ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округа, начальник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го управле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округ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 приказу  Финансового управления администрации Никольского муниципального округа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02 февраля 2024 года № 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РОВЕДЕНИЯ ФИНАНСОВЫМ УПРАВЛЕНИЕМ АДМИНИСТРАЦИИ НИКОЛЬСКОГО МУНИЦИПАЛЬНОГО ОКРУГА ПРОВЕРОК  СОБЛЮДЕНИЯ ЗАКОНОДАТЕЛЬСТВА РОССИЙСКОЙ ФЕДЕРАЦИИ И ИНЫХ НОРМАТИВНЫХ ПРАВОВЫХ АКТОВ РОССИЙСКОЙ ФЕДЕРАЦИИ О КОНТРАКТНОЙ СИСТЕМЕ В СФЕРЕ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НИКОЛЬСКОГО МУНИЦИПАЛЬНОГО ОКРУГА 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2"/>
        <w:gridCol w:w="6608"/>
        <w:gridCol w:w="2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б осуществлении плановой провер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</w:t>
            </w:r>
            <w:r>
              <w:rPr>
                <w:sz w:val="22"/>
                <w:szCs w:val="22"/>
              </w:rPr>
              <w:t xml:space="preserve">учреждение дополнительного образования "Никольская детская школа искусств 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5140059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161440, Волог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кольск, ул.25-Октября, д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07.2023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"Борковская средня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5140047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61446, Вологодская область, Никольский район, пос.Борок, ул.Набережная, д.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06.2023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Никольского муниципального округа Вологод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35140061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161440, </w:t>
            </w:r>
            <w:r>
              <w:rPr>
                <w:sz w:val="22"/>
                <w:szCs w:val="22"/>
              </w:rPr>
              <w:t xml:space="preserve">Волог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Никольск, ул. Красная, д.8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09.2023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9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4-02-05T10:12:00Z</cp:lastPrinted>
  <dcterms:modified xsi:type="dcterms:W3CDTF">2024-02-05T07:44:00Z</dcterms:modified>
  <cp:revision>114</cp:revision>
  <dc:subject/>
  <dc:title>№ п/п</dc:title>
</cp:coreProperties>
</file>