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НИКОЛЬСКОГО МУНИЦИПАЛЬН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т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"07" мая  2025  года</w:t>
        <w:tab/>
        <w:t xml:space="preserve">                № 32</w:t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внесении изменений в приказ Финансового управления администрации Никольского муниципального округа от 28 декабря 2024 года № 159 "Об утверждении Плана контрольных мероприятий Финансового   управления администрации Никольского    муниципального округа   на 2025 год"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нести в  приложение "План контрольных мероприятий Финансового управления администрации Никольского муниципального округа на 2025 год" к приказу Финансового управления администрации Никольского муниципального округа от 28 декабря 2024 года № 159 следующие изменения: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 в табличной части приложения в строке 1 столбце 5 "Период начала проведения контрольного мероприятия" цифры «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>» заменить цифрой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>»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 в табличной части приложения в строке 2 столбце 2 "Объект контроля" слова «Детский сад № 9 «Солнышко»» заменить словами "Детский сад общеразвивающего вида № 9 "Солнышко"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 Настоящий приказ вступает в силу со дня его подписания и подлежит размещению на официальном сайте Никольского муниципального округа в информационно-телекоммуникационной сети "Интернет"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меститель Главы округа, начальник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ового управления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округа                                                     М.И. Городишенин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6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4-05-15T15:15:00Z</cp:lastPrinted>
  <dcterms:modified xsi:type="dcterms:W3CDTF">2025-05-07T12:06:00Z</dcterms:modified>
  <cp:revision>135</cp:revision>
  <dc:subject/>
  <dc:title>№ п/п</dc:title>
</cp:coreProperties>
</file>