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>ФИНАНСОВОЕ УПРАВЛЕНИЕ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ИКОЛЬ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от 15.05.2024 г.                                                                                №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"ОБ УТВЕРЖДЕНИИ ПОРЯДКА ВЗЫСКАНИЯ В БЮДЖЕТ ОКРУГА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НЕИСПОЛЬЗОВАННЫХ ОСТАТКОВ СРЕДСТВ, ПРЕДОСТАВЛЕННЫХ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МУНИЦИПАЛЬНЫМ БЮДЖЕТНЫМ И АВТОНОМНЫМ УЧРЕЖДЕНИЯМ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КРУГА В СООТВЕТСТВИИ С АБЗАЦЕМ ВТОРЫМ ПУНКТА 1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СТАТЬИ 78.1 И ПУНКТОМ 5 СТАТЬИ 79 БЮДЖЕТНОГО КОДЕКСА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РОССИЙСКОЙ ФЕДЕРАЦИИ ИЗ  БЮДЖЕТА ОКРУГА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риведения в соответствие действующему законодательству нормативных актов Финансового управления администрации Никольского муниципального округа (далее - Финансовое управление округа) 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shd w:fill="FFFFFF" w:val="clear"/>
        </w:rPr>
        <w:t>порядок</w:t>
      </w:r>
      <w:r>
        <w:rPr>
          <w:sz w:val="28"/>
          <w:szCs w:val="28"/>
        </w:rPr>
        <w:t xml:space="preserve"> взыскания в  бюджет округа неиспользованных остатков средств, предоставленных муниципальным бюджетным и автономным учреждениям округа в соответствии с абзацем вторым пункта 1 статьи 78.1 и пунктом 5 статьи 79 Бюджетного кодекса Российской Федерации из  бюджета округа, согласно приложению к настоящему приказу</w:t>
      </w:r>
      <w:r>
        <w:rPr>
          <w:rFonts w:cs="Trebuchet MS" w:ascii="Trebuchet MS" w:hAnsi="Trebuchet MS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каз Финансового управления Никольского муниципального района от 20.09.2021 года № 98 «Об утверждении Порядка взыскания в районный бюджет неиспользованных остатков средств, предоставленных муниципальным бюджетным и автономным учреждениям района в соответствии с абзацем вторым пункта 1 статьи 78.1 и пунктом 5 статьи 79 Бюджетного кодекса Российской Федерации из районного бюджета» 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приказа возложить на начальника отдела бюджетного учета и отчетности (главного бухгалтера) Шапкин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момента подписания, распространяется на правоотношения, возникшие с 01.01.2024 года и подлежит размещению на официальном сайте администрации 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округа, начальн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муниципального округа                                 М.И.Городиш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казом Финансового управ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15.05.2024 года  № 7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РЯДОК</w:t>
      </w:r>
    </w:p>
    <w:p>
      <w:pPr>
        <w:pStyle w:val="Normal"/>
        <w:rPr/>
      </w:pPr>
      <w:r>
        <w:rPr/>
        <w:t xml:space="preserve">             </w:t>
      </w:r>
      <w:r>
        <w:rPr/>
        <w:t>ВЗЫСКАНИЯ В   БЮДЖЕТ ОКРУГА  НЕИСПОЛЬЗОВАННЫХ</w:t>
      </w:r>
    </w:p>
    <w:p>
      <w:pPr>
        <w:pStyle w:val="Normal"/>
        <w:rPr/>
      </w:pPr>
      <w:r>
        <w:rPr/>
        <w:t xml:space="preserve">       </w:t>
      </w:r>
      <w:r>
        <w:rPr/>
        <w:t xml:space="preserve">ОСТАТКОВ СРЕДСТВ, ПРЕДОСТАВЛЕННЫХ </w:t>
      </w:r>
      <w:r>
        <w:rPr>
          <w:bCs/>
        </w:rPr>
        <w:t>МУНИЦИПАЛЬНЫМ БЮДЖЕТНЫМ</w:t>
      </w:r>
      <w:r>
        <w:rPr>
          <w:bCs/>
          <w:sz w:val="22"/>
          <w:szCs w:val="22"/>
        </w:rPr>
        <w:t xml:space="preserve"> </w:t>
      </w:r>
      <w:r>
        <w:rPr>
          <w:bCs/>
        </w:rPr>
        <w:t>И АВТОНОМНЫМ УЧРЕЖДЕНИЯМ</w:t>
      </w:r>
      <w:r>
        <w:rPr>
          <w:bCs/>
          <w:sz w:val="22"/>
          <w:szCs w:val="22"/>
        </w:rPr>
        <w:t xml:space="preserve"> </w:t>
      </w:r>
      <w:r>
        <w:rPr/>
        <w:t xml:space="preserve"> В СООТВЕТСТВИИ     </w:t>
      </w:r>
    </w:p>
    <w:p>
      <w:pPr>
        <w:pStyle w:val="Normal"/>
        <w:rPr/>
      </w:pPr>
      <w:r>
        <w:rPr/>
        <w:t xml:space="preserve"> </w:t>
      </w:r>
      <w:r>
        <w:rPr/>
        <w:t xml:space="preserve">С АБЗАЦЕМ ВТОРЫМ ПУНКТА 1 СТАТЬИ 78.1 И  </w:t>
      </w:r>
      <w:r>
        <w:rPr>
          <w:bCs/>
        </w:rPr>
        <w:t xml:space="preserve"> ПУНКТОМ 5 СТАТЬИ 79</w:t>
      </w:r>
      <w:r>
        <w:rPr>
          <w:b/>
          <w:bCs/>
          <w:sz w:val="22"/>
          <w:szCs w:val="22"/>
        </w:rPr>
        <w:t xml:space="preserve"> </w:t>
      </w:r>
      <w:r>
        <w:rPr/>
        <w:t xml:space="preserve">      БЮДЖЕТНОГО КОДЕКСА РОССИЙСКОЙ ФЕДЕРАЦИИ ИЗ </w:t>
      </w:r>
    </w:p>
    <w:p>
      <w:pPr>
        <w:pStyle w:val="Normal"/>
        <w:rPr/>
      </w:pPr>
      <w:r>
        <w:rPr/>
        <w:t xml:space="preserve">                 </w:t>
      </w:r>
      <w:r>
        <w:rPr/>
        <w:t>БЮДЖЕТА ОКРУГ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стоящий Порядок разработан в соответствии с  частями 18 и 19 статьи 30 Федерального закона от 8 мая 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с последующими изменениями), частью 3.17 статьи 2 Федерального закона от 3 ноября 2006 года № 174-ФЗ "Об автономных учреждениях", приказом Министерства финансов Российской федерации от 28 июля 2010 года № 82н (с изменениями) "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 и устанавливает порядок взыскания  в  бюджет округа неиспользованных на  1 января текущего финансового года остатков средств, предоставленных муниципальным бюджетным и автономным  учреждениям округа (далее - Учреждение) в соответствии с решением Представительного Собрания «О  бюджете округа на соответствующий финансовый год на цели, не связанные с финансовым обеспечением выполнения муниципального задания  на оказание муниципальных слуг (выполнение работ) (далее - целевые средства).</w:t>
      </w:r>
    </w:p>
    <w:p>
      <w:pPr>
        <w:pStyle w:val="Normal"/>
        <w:jc w:val="both"/>
        <w:rPr/>
      </w:pPr>
      <w:r>
        <w:rPr/>
        <w:t>2. Взысканию подлежат неиспользованные Учреждением на 1 января текущего финансового года остатки целевых средств (далее- неиспользованные остатки целевых средств), в отношении которых органами местного самоуправления округа, осуществляющими функции и полномочия учредителя Учреждений (далее - Учредитель), не принято решение о наличии потребности в направлении их на те же цели в текущем финансовом году (далее - остатки целевых субсидий, подлежащие взысканию).</w:t>
      </w:r>
    </w:p>
    <w:p>
      <w:pPr>
        <w:pStyle w:val="Normal"/>
        <w:jc w:val="both"/>
        <w:rPr/>
      </w:pPr>
      <w:r>
        <w:rPr/>
        <w:t>Решение о наличии потребности в направлении остатков целевых средств, возникших по результатам закупки товаров, работ, услуг для нужд Учреждений, на те же цели в текущем году принимается Учредителем по согласованию с Финансовым управлением округа для обеспечения жизнедеятельности Учреждений, в том числе для осуществления расходов, связанных с исполнением решений судов, обязательных предписаний, лицензионных требований.</w:t>
      </w:r>
    </w:p>
    <w:p>
      <w:pPr>
        <w:pStyle w:val="Normal"/>
        <w:jc w:val="both"/>
        <w:rPr/>
      </w:pPr>
      <w:r>
        <w:rPr/>
        <w:t>3. Взыскание остатков целевых средств в  бюджет округа, осуществляется в соответствии с Общими требованиями к порядку взыскания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бюджетным  и автономным учреждениям, лицевые счета которым открыты в территориальных органах Федерального казначейства, финансовых органах субъектов Российской Федерации, муниципальных образований, утвержденных приказом Министерства финансов Российской Федерации от 28 июля 2010 года № 82н (с последующими изменениями), с учетом следующих положений:</w:t>
      </w:r>
    </w:p>
    <w:p>
      <w:pPr>
        <w:pStyle w:val="Normal"/>
        <w:jc w:val="both"/>
        <w:rPr/>
      </w:pPr>
      <w:r>
        <w:rPr/>
        <w:t>а) для подтверждения  потребности в остатках  целевых средств Учреждение в срок  до 1 февраля направляет Учредителю письмо с указанием причин возникновения остатков целевых средств на 1 января текущего финансового года и предложения, оформленные в виде расчетов с указанием сумм и направлений использования остатков целевых средств с соответствующими текстовыми обоснованиями целесообразности их предоставления</w:t>
      </w:r>
    </w:p>
    <w:p>
      <w:pPr>
        <w:pStyle w:val="Normal"/>
        <w:jc w:val="both"/>
        <w:rPr/>
      </w:pPr>
      <w:r>
        <w:rPr/>
        <w:t>(наличие неиспользованных обязательств по гражданско-правовым договорам и (или) кредиторской задолженности, иные основания);</w:t>
      </w:r>
    </w:p>
    <w:p>
      <w:pPr>
        <w:pStyle w:val="Normal"/>
        <w:jc w:val="both"/>
        <w:rPr/>
      </w:pPr>
      <w:r>
        <w:rPr/>
        <w:t>б) Учредитель рассматривает представленные документы и в срок не позднее 10 февраля, следующего за отчетным, направляет в Финансовое управление округа Сведения  об операциях с целевыми средствами, предоставленными Учреждению на 20  г.  (далее - Сведения) – приложение № 1 к  настоящему порядку в 2-х экземплярах;</w:t>
      </w:r>
    </w:p>
    <w:p>
      <w:pPr>
        <w:pStyle w:val="Normal"/>
        <w:jc w:val="both"/>
        <w:rPr/>
      </w:pPr>
      <w:r>
        <w:rPr/>
        <w:t>в) Финансовое управление округа в течение пяти рабочих дней рассматривает представленные Сведения  и один экземпляр согласованных Сведений возвращает Учредителю. В случае наличия замечаний по использованию остатков целевых средств Финансовое управление округа направляет Учредителю письмо с указанием причины возврата несогласованных Сведений;</w:t>
      </w:r>
    </w:p>
    <w:p>
      <w:pPr>
        <w:pStyle w:val="Normal"/>
        <w:jc w:val="both"/>
        <w:rPr/>
      </w:pPr>
      <w:r>
        <w:rPr/>
        <w:t>г) на основании согласованных с Финансовым управлением округа Сведений Учредитель в течение  пяти  рабочих дней  принимает решение в форме распоряжения о подтверждении наличия потребности направления неиспользованных остатков целевых средств на те же цели  в текущем финансовом году, который направляет в Финансовое управление округа.</w:t>
      </w:r>
    </w:p>
    <w:p>
      <w:pPr>
        <w:pStyle w:val="Normal"/>
        <w:jc w:val="both"/>
        <w:rPr/>
      </w:pPr>
      <w:r>
        <w:rPr/>
        <w:t>Распоряжение должно  содержать следующую информацию: наименование Учреждения, наименование целевых средств, код целевых средств, направления расходования целевых средств в разрезе кодов классификации операций сектора государственного  управления (далее- КОСГУ), сумма неиспользованного остатка целевых средств по состоянию на 1 января текущего финансового года, в том числе сумма неиспользованного остатка целевых средств, потребность в которой подтверждена и подлежит использованию Учреждением в текущем финансовом году;</w:t>
      </w:r>
    </w:p>
    <w:p>
      <w:pPr>
        <w:pStyle w:val="Normal"/>
        <w:jc w:val="both"/>
        <w:rPr/>
      </w:pPr>
      <w:r>
        <w:rPr/>
        <w:t>д) Финансовое управление округа не позднее пяти рабочих дней со дня представления Учредителем копии распоряжения, указанного в подпункте "г", направляет копии распоряжения  и согласованных Сведений  в сектор ГКУ ВО  "Областное казначейство" для разблокировки сумм  целевых средств, в отношении которых в распоряжении и Сведениях подтверждено наличие потребности в направлении их в текущем финансовом году на те же цели;</w:t>
      </w:r>
    </w:p>
    <w:p>
      <w:pPr>
        <w:pStyle w:val="Normal"/>
        <w:jc w:val="both"/>
        <w:rPr/>
      </w:pPr>
      <w:r>
        <w:rPr/>
        <w:t>е) Учреждение отражает остатки целевых средств в Сведениях об операциях с целевыми субсидиями, предусмотренных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31 августа 2018 года № 186н, а также в плане финансово-хозяйственной деятельности Учреждения, составленном в соответствии с порядком, утвержденным Учредителем.</w:t>
      </w:r>
    </w:p>
    <w:p>
      <w:pPr>
        <w:pStyle w:val="Normal"/>
        <w:jc w:val="both"/>
        <w:rPr/>
      </w:pPr>
      <w:r>
        <w:rPr/>
        <w:t>4. В случае если Учредителем не принято решение о подтверждении наличия потребности Учреждения в использовании в текущем году остатков целевых средств и Учреждением не представлено распоряжение о совершении казначейских платежей в виде платежного поручения, составленного в соответствии с Требованиями Банка России* (далее- платежный документ), на возврат остатков целевых средств в доход  бюджета округа, то Учредитель до 1 марта текущего года направляет в сектор ГКУ ВО "Областное казначейство" документы для их перечисления на лицевой счет, открытый ему в Управлении  Федерального казначейства по Вологодской области, как администратору доходов  бюджета округа на казначейском счете для осуществления и отражения операций по учету и распределению поступлений, для последующего перечисления в доход  бюджета окру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непредставлении Учредителем платежного поручения на возврат остатков целевых средств ГКУ ВО "Областное казначейство" не позднее 5 марта финансового года, следующего за отчетным, направляет в Финансовое управление округа информацию о заблокированных остатках целевых средств на лицевых счетах Учреждений.</w:t>
      </w:r>
    </w:p>
    <w:p>
      <w:pPr>
        <w:pStyle w:val="Normal"/>
        <w:jc w:val="both"/>
        <w:rPr/>
      </w:pPr>
      <w:r>
        <w:rPr/>
        <w:t>5. Финансовое управление округа в срок до 1 апреля текущего года осуществляет на основании распоряжения взыскание остатков целевых средств путем их перечисления платежными документами на казначейский счет для осуществления и отражения операций по учету и распределению поступлений для последующего перечисления в доход  бюджета округа.</w:t>
      </w:r>
    </w:p>
    <w:p>
      <w:pPr>
        <w:pStyle w:val="Normal"/>
        <w:rPr/>
      </w:pPr>
      <w:r>
        <w:rPr/>
        <w:t>___________________</w:t>
      </w:r>
    </w:p>
    <w:p>
      <w:pPr>
        <w:pStyle w:val="1"/>
        <w:spacing w:lineRule="auto" w:line="240"/>
        <w:ind w:hanging="0"/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* 1 (сложение о правилах осуществления перевода денежных средств, утвержденное Центральным банком Российской Федерации 19 июня 2012 года № 383-П, и Положение о ведении счетов территориальных органов Федерального казначейства и финансовых органов субъектов Российской Федерации (муниципальных образований), органов управления государственными внебюджетными фондами Российской Федерации, утвержденное Центральным банком Российской Федерации и Министерством финансов Российской Федерации 23 января 2018 года№ 629-П/12н.</w:t>
      </w:r>
    </w:p>
    <w:p>
      <w:pPr>
        <w:pStyle w:val="1"/>
        <w:spacing w:lineRule="auto" w:line="240"/>
        <w:ind w:hanging="0"/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p>
      <w:pPr>
        <w:pStyle w:val="Normal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взыскания в районный бюджет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использованных остатков средств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оставленных муниципальным бюджетным  и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ым учреждениям района  в соответствии с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абзацем вторым пункта 1 статьи 78.1 и пунктом 5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тьи 79Бюджетного кодекса Российск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Федерации из район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об операциях с целевыми средствам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предоставленными учреждению на 20__ год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от "__"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учреждения, номер лицевого счета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ргана, осуществляющего функ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олномочия учредителя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ргана, в котором учреждению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рыт лицевой счет по учету операций с субсидиям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на иные цели и капитальные вложения ____________________________</w:t>
      </w:r>
      <w:r>
        <w:rPr>
          <w:sz w:val="22"/>
          <w:szCs w:val="22"/>
        </w:rPr>
        <w:t>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ы измерения: руб., коп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27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76"/>
        <w:gridCol w:w="992"/>
        <w:gridCol w:w="1417"/>
        <w:gridCol w:w="2268"/>
        <w:gridCol w:w="3797"/>
        <w:gridCol w:w="158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ев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использования средств на 01.01.20 _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еиспользованного остатка целевых средств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23" w:leader="none"/>
              </w:tabs>
              <w:ind w:right="13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зрешенного к использованию остатка целевых средств на начало 20__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Руководитель учреждения_____________________________ (____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лавный бухгалтер МКУ "ЦБУ" _______________________(_____________________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____________________________ (_____________________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Руководитель  Финансового управления    _______________ (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Исполнитель ______________________________________</w:t>
      </w:r>
      <w:r>
        <w:rPr>
          <w:sz w:val="22"/>
          <w:szCs w:val="22"/>
        </w:rPr>
        <w:t>_ (____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4:43:00Z</dcterms:created>
  <dc:creator>Е.В.Зубова</dc:creator>
  <dc:description/>
  <cp:keywords/>
  <dc:language>en-US</dc:language>
  <cp:lastModifiedBy>Н.В.Смолин</cp:lastModifiedBy>
  <cp:lastPrinted>2021-09-20T17:16:00Z</cp:lastPrinted>
  <dcterms:modified xsi:type="dcterms:W3CDTF">2024-05-22T07:38:00Z</dcterms:modified>
  <cp:revision>120</cp:revision>
  <dc:subject/>
  <dc:title>                                                                                  Вологодский  облстат</dc:title>
</cp:coreProperties>
</file>