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15" мая  2024  года</w:t>
        <w:tab/>
        <w:t xml:space="preserve">                № 73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администрации Никольского муниципального округа от 29 декабря 2023 года № 128 "Об утверждении Плана контрольных мероприятий Финансового   управления администрации Никольского    муниципального округа   на 2024 год"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администрации Никольского муниципального округа на 2024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1 столбце 5 цифру «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left="420" w:hanging="13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 в строке 2 столбце 5 цифру «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 строке 4 столбце 3 слова "П</w:t>
      </w:r>
      <w:r>
        <w:rPr>
          <w:rFonts w:cs="Times New Roman" w:ascii="Times New Roman" w:hAnsi="Times New Roman"/>
          <w:color w:val="000000"/>
          <w:sz w:val="25"/>
          <w:szCs w:val="25"/>
        </w:rPr>
        <w:t>роверка использования субсидии, предоставленной из районного бюджета</w:t>
      </w:r>
      <w:r>
        <w:rPr>
          <w:rFonts w:cs="Times New Roman" w:ascii="Times New Roman" w:hAnsi="Times New Roman"/>
          <w:sz w:val="25"/>
          <w:szCs w:val="25"/>
        </w:rPr>
        <w:t xml:space="preserve"> " заменить словами "Проверка осуществления расходов районного бюджета"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олбце 5 цифру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 Настоящий приказ вступает в силу со дня его подписания и подлежит размещению на официальном сайте 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начальник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го управле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округ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4-05-15T15:15:00Z</cp:lastPrinted>
  <dcterms:modified xsi:type="dcterms:W3CDTF">2024-11-05T05:53:00Z</dcterms:modified>
  <cp:revision>129</cp:revision>
  <dc:subject/>
  <dc:title>№ п/п</dc:title>
</cp:coreProperties>
</file>