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УПРАВЛЕНИЕ НИКО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9.12. 2023 года                                                                                                    № 1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одов целевых субсид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2024 год и плановый пери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и 2026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риказом Минфина России № 186 н от 31.08.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качественного исполнения бюджета и финансового контроля за использованием целевых субсидий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ды субсидий на иные цели на 2024 год и плановый период 2025 и 2026 годов согласно приложению 1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ям и получателям бюджетных средств обеспечить безусловное применение данных кодов субсидии в текущем финансовом год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 силу со дня  подписания и  подлежит размещению на официальном сайте администрации Ни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   -                                    М.И.Городишенина</w:t>
      </w:r>
      <w:r>
        <w:br w:type="page"/>
      </w:r>
    </w:p>
    <w:p>
      <w:pPr>
        <w:pStyle w:val="Normal"/>
        <w:ind w:left="5812" w:hanging="0"/>
        <w:rPr/>
      </w:pPr>
      <w:r>
        <w:rPr/>
        <w:t>Приложение 1</w:t>
      </w:r>
    </w:p>
    <w:p>
      <w:pPr>
        <w:pStyle w:val="Normal"/>
        <w:ind w:left="5812" w:hanging="0"/>
        <w:rPr/>
      </w:pPr>
      <w:r>
        <w:rPr/>
        <w:t xml:space="preserve">к приказу Финансового управления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812" w:hanging="0"/>
        <w:rPr/>
      </w:pPr>
      <w:r>
        <w:rPr/>
        <w:t>от 19.12.2023 года   № 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субсидий на иные цели на 2024 год и плановый период 2025 и 2026 год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/>
        <w:t xml:space="preserve">                              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1842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субсидии 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убсидия бюджетным учреждениям на иные цели  «Организация и проведение на территории муниципального образования организованных занятий граждан физической культу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2.20.1760 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убсидия бюджетным учреждениям на иные цели  «Сохранение и развитие сети муниципальных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.20.7103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убсидия бюджетным учреждениям на иные цели  «Создание условий для занятий инвалидов, лиц с ограниченными возможностями здоровья физической культурой и спорт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.20.7161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бсидии бюджетным учреждениям на иные цели «Мероприятия по приспособлению зданий и помещений муниципальных организаций для беспрепятственного доступа инвалидов (детей-инвалидов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.20.1180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Субсидии бюджетным учреждениям на иные цели «Мероприятия по обеспечению безопасности жизни и здоровья детей в муниципальных образовательных организация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.20.1430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убсидии бюджетным учреждениям на иные цели «Мероприятия по обеспечению условий для организации питания обучающихся в муниципальных общеобразовательных организац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.20.1440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убсидии бюджетным учреждениям на иные цели  «Приобретение услуг распределительно - логистического центра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.20.1460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убсидии бюджетным учреждениям на иные цели «Обеспечение  питанием обучающихся с ограниченными возможностями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20.1490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убсидии бюджетным учреждениям на иные цели  «Средства на капитальные ремо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.20.0501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убсидии бюджетным учреждениям на иные цели  «Комплексная безопасность общеобразовате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.20.0502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Субсидии бюджетным учреждениям на иные цели  «Приобретение оборудования, основных сред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.20.0503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Субсидии бюджетным учреждениям на иные цели  «Прочие мероприятия в сфере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20.2030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убсидии бюджетным учреждениям на иные цели  «Мероприятия по энергосбереже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20.2135</w:t>
            </w:r>
          </w:p>
        </w:tc>
      </w:tr>
      <w:tr>
        <w:trPr>
          <w:trHeight w:val="565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Субсидии бюджетным учреждениям на иные цели  «Мероприятия в области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.20.21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убсидии бюджетным учреждениям на иные цели  «Прочие мероприятия по профилактике употребления психоактивных веще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20.2189</w:t>
            </w:r>
          </w:p>
        </w:tc>
      </w:tr>
      <w:tr>
        <w:trPr>
          <w:trHeight w:val="565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Субсидия бюджетным учреждениям на иные цели «Мероприятия по оздоровлению детей, включая занятость несовершеннолетни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20.2196</w:t>
            </w:r>
          </w:p>
        </w:tc>
      </w:tr>
      <w:tr>
        <w:trPr>
          <w:trHeight w:val="565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Субсидии бюджетным учреждениям на иные цели  «Проведение мероприятий для детей и молодеж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20.2197</w:t>
            </w:r>
          </w:p>
        </w:tc>
      </w:tr>
      <w:tr>
        <w:trPr>
          <w:trHeight w:val="750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Субсидии бюджетным учреждениям на иные цели  «Мероприятия по профилактике преступлений и иных правонарушен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20.2306</w:t>
            </w:r>
          </w:p>
        </w:tc>
      </w:tr>
      <w:tr>
        <w:trPr>
          <w:trHeight w:val="750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Субсидии бюджетным учреждениям на иные цели «Предоставление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604.20.3041</w:t>
            </w:r>
          </w:p>
        </w:tc>
      </w:tr>
      <w:tr>
        <w:trPr>
          <w:trHeight w:val="750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Субсидии бюджетным учреждениям на иные цели «Разработка и реализация инициативных проектов комплексного развития сельских террито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20.5769</w:t>
            </w:r>
          </w:p>
        </w:tc>
      </w:tr>
      <w:tr>
        <w:trPr>
          <w:trHeight w:val="750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Субсидии бюджетным учреждениям на иные цели « Оказание содействия в трудоустройстве инвали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20.7407</w:t>
            </w:r>
          </w:p>
        </w:tc>
      </w:tr>
      <w:tr>
        <w:trPr>
          <w:trHeight w:val="750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Субсидии бюджетным учреждениям на иные цели «Предоставление питания на льготных условиях отдельным категориям обучаю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604.20.7202</w:t>
            </w:r>
          </w:p>
        </w:tc>
      </w:tr>
      <w:tr>
        <w:trPr>
          <w:trHeight w:val="619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Субсидии бюджетным учреждениям на иные цели «Обеспечение развития и укрепление материально-технической базы муниципальных учреждений отрасли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.20.1960</w:t>
            </w:r>
          </w:p>
        </w:tc>
      </w:tr>
      <w:tr>
        <w:trPr>
          <w:trHeight w:val="619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Субсидии бюджетным учреждениям на иные цели  «Проведение мероприятий для детей и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20.2197</w:t>
            </w:r>
          </w:p>
        </w:tc>
      </w:tr>
      <w:tr>
        <w:trPr>
          <w:trHeight w:val="619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Субсидии бюджетным учреждениям на иные цели «Модернизация (капитальный ремонт, реконструкция) муниципальных детских школ искусств по видам искус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.20.5191</w:t>
            </w:r>
          </w:p>
        </w:tc>
      </w:tr>
      <w:tr>
        <w:trPr>
          <w:trHeight w:val="619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Субсидии бюджетным учреждениям на иные цел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ая поддержка лучших сельских учреждений культуры и лучших работников сельских учрежден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.20.5192</w:t>
            </w:r>
          </w:p>
        </w:tc>
      </w:tr>
      <w:tr>
        <w:trPr>
          <w:trHeight w:val="619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Субсидии бюджетным учреждениям на иные цели «Техническое оснащение муниципальных музее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.20.5590</w:t>
            </w:r>
          </w:p>
        </w:tc>
      </w:tr>
      <w:tr>
        <w:trPr>
          <w:trHeight w:val="619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Субсидии бюджетным учреждениям на иные цели «Разработка и реализация инициативных проектов комплексного развития сельских террито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20.57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Н.В.Смолин</cp:lastModifiedBy>
  <cp:lastPrinted>2023-12-19T14:43:00Z</cp:lastPrinted>
  <dcterms:modified xsi:type="dcterms:W3CDTF">2023-12-20T12:01:00Z</dcterms:modified>
  <cp:revision>279</cp:revision>
  <dc:subject/>
  <dc:title>ДЕПАРТАМЕНТ ФИНАНСОВ </dc:title>
</cp:coreProperties>
</file>