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sz w:val="28"/>
          <w:szCs w:val="28"/>
        </w:rPr>
        <w:t xml:space="preserve">ФИНАНСОВОЕ УПРАВЛЕНИЕ АДМИНИСТРАЦИИ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Ь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03.2024  года                                                                       №  5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кодов целевых субсиди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2024 год и плановый пери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5 и 2026 годов</w:t>
      </w:r>
    </w:p>
    <w:p>
      <w:pPr>
        <w:pStyle w:val="Normal"/>
        <w:tabs>
          <w:tab w:val="clear" w:pos="708"/>
          <w:tab w:val="left" w:pos="3969" w:leader="none"/>
        </w:tabs>
        <w:ind w:right="57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Минфина России № 186 н от 31.08.2018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целях качественного исполнения бюджета и финансового контроля за использованием целевых субсидий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твердить коды субсидий на иные цели на 2024 год и плановый период 2025 и 2026 годов согласно приложению 1 к настоящему приказу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лавным распорядителям и получателям бюджетных средств обеспечить безусловное применение данных кодов субсидии в текущем финансовом году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риказ Финансового управления № 121 от 19.12.2023 года "Об утверждении кодов целевых субсидий на 2024 год плановый период 2025 и 2026 годов"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астоящий приказ вступает в  силу со дня  подписания, распространяется на правоотношения возникшие с 1 января 2024 года  и  подлежит размещению на официальном сайте администрации Ни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Главы округа,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 Финансового управления -                               М.И.Городишенин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Приложение 1</w:t>
      </w:r>
    </w:p>
    <w:p>
      <w:pPr>
        <w:pStyle w:val="Normal"/>
        <w:ind w:left="5812" w:hanging="0"/>
        <w:rPr/>
      </w:pPr>
      <w:r>
        <w:rPr/>
        <w:t xml:space="preserve">к приказу Финансового управления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812" w:hanging="0"/>
        <w:rPr/>
      </w:pPr>
      <w:r>
        <w:rPr/>
        <w:t>от  22.03.2024 года   № 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ы субсидий на иные цели на 2024 год и плановый период 2025 и 2026 годов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/>
        <w:t xml:space="preserve">                             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4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сидии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субсидии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убсидия бюджетным учреждениям на иные цели  «Укрепление материально-технической базы муниципальных физкультурно-спортивных организаций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.20.104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убсидия бюджетным учреждениям на иные цели  «Организация и проведение на территории муниципального образования организованных занятий граждан физической культу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2.20.1760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убсидия бюджетным учреждениям на иные цели  «Реализация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.20.227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убсидия бюджетным учреждениям на иные цели  «Сохранение и развитие сети муниципальных загородных оздоровительных лагерей, создание условий для беспрепятственного доступа детей-инвалидов и детей с ограниченными возможностями здоровья к местам отды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.20.710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убсидия бюджетным учреждениям на иные цели  «Создание условий для занятий инвалидов, лиц с ограниченными возможностями здоровья физической культурой и спорт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.20.716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убсидия бюджетным учреждениям на иные цели  «Организация школьных музе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.20.10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убсидия бюджетным учреждениям на иные цели  «Проведение мероприятий по созданию агроклассов и (или) лесных классов в общеобразовательных организациях округа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.20.107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Субсидии бюджетным учреждениям на иные цели «Мероприятия по приспособлению зданий и помещений муниципальных организаций для беспрепятственного доступа инвалидов (детей-инвалидов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.20.118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Субсидии бюджетным учреждениям на иные цели «Мероприятия по обеспечению безопасности жизни и здоровья детей в муниципальных образовательных организациях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.20.143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Субсидии бюджетным учреждениям на иные цели «Мероприятия по обеспечению условий для организации питания обучающихся в муниципальных общеобразовательных организац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.20.144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Субсидии бюджетным учреждениям на иные цели  «Приобретение услуг распределительно - логистического центра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.20.146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Субсидии бюджетным учреждениям на иные цели «Обеспечение  питанием обучающихся с ограниченными возможностями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.20.149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Субсидии бюджетным учреждениям на иные цели  «Средства на капитальные ремон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.20.050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Субсидии бюджетным учреждениям на иные цели  «Комплексная безопасность общеобразовательных учрежд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.20.050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Субсидии бюджетным учреждениям на иные цели  «Приобретение оборудования, основных сред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.20.050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Субсидии бюджетным учреждениям на иные цели  «Прочие мероприятия в сфере безопасности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.20.203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Субсидии бюджетным учреждениям на иные цели  «Мероприятия по энергосбережен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.20.2135</w:t>
            </w:r>
          </w:p>
        </w:tc>
      </w:tr>
      <w:tr>
        <w:trPr>
          <w:trHeight w:val="56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Субсидии бюджетным учреждениям на иные цели  «Мероприятия в области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.20.21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Субсидии бюджетным учреждениям на иные цели  «Прочие мероприятия по профилактике употребления психоактивных веще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.20.2189</w:t>
            </w:r>
          </w:p>
        </w:tc>
      </w:tr>
      <w:tr>
        <w:trPr>
          <w:trHeight w:val="56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.Субсидия бюджетным учреждениям на иные цели «Мероприятия по оздоровлению детей, включая занятость несовершеннолетних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.20.2196</w:t>
            </w:r>
          </w:p>
        </w:tc>
      </w:tr>
      <w:tr>
        <w:trPr>
          <w:trHeight w:val="56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1. Субсидии бюджетным учреждениям на иные цели  «Проведение мероприятий для детей и молодеж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.20.2197</w:t>
            </w:r>
          </w:p>
        </w:tc>
      </w:tr>
      <w:tr>
        <w:trPr>
          <w:trHeight w:val="75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2.Субсидии бюджетным учреждениям на иные цели  «Мероприятия по профилактике преступлений и иных правонарушен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.20.2306</w:t>
            </w:r>
          </w:p>
        </w:tc>
      </w:tr>
      <w:tr>
        <w:trPr>
          <w:trHeight w:val="75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Субсидии бюджетным учреждениям на иные цели - «Реализация проекта«Народный бюджет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.20.22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Субсидии бюджетным учреждениям на иные цели «Предоставление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.20.3041</w:t>
            </w:r>
          </w:p>
        </w:tc>
      </w:tr>
      <w:tr>
        <w:trPr>
          <w:trHeight w:val="75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Субсидии бюджетным учреждениям на иные цели «Разработка и реализация инициативных проектов комплексного развития сельских территор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.20.5769</w:t>
            </w:r>
          </w:p>
        </w:tc>
      </w:tr>
      <w:tr>
        <w:trPr>
          <w:trHeight w:val="75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Субсидии бюджетным учреждениям на иные цели « Оказание содействия в трудоустройстве инвали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.20.7407</w:t>
            </w:r>
          </w:p>
        </w:tc>
      </w:tr>
      <w:tr>
        <w:trPr>
          <w:trHeight w:val="75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Субсидии бюджетным учреждениям на иные цели «Предоставление питания на льготных условиях отдельным категориям обучающих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.20.7202</w:t>
            </w:r>
          </w:p>
        </w:tc>
      </w:tr>
      <w:tr>
        <w:trPr>
          <w:trHeight w:val="619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Субсидии бюджетным учреждениям на иные цели «Капитальный ремонт и ремонт объектов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.20.1220</w:t>
            </w:r>
          </w:p>
        </w:tc>
      </w:tr>
      <w:tr>
        <w:trPr>
          <w:trHeight w:val="619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Субсидии бюджетным учреждениям на иные цели «Обеспечение развития и укрепление материально-технической базы муниципальных учреждений отрасли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.20.1960</w:t>
            </w:r>
          </w:p>
        </w:tc>
      </w:tr>
      <w:tr>
        <w:trPr>
          <w:trHeight w:val="619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Субсидии бюджетным учреждениям на иные цели  «Мероприятия в области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.20.21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 Субсидии бюджетным учреждениям на иные цели  «Проведение мероприятий для детей и молоде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.20.2197</w:t>
            </w:r>
          </w:p>
        </w:tc>
      </w:tr>
      <w:tr>
        <w:trPr>
          <w:trHeight w:val="619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.Субсидии бюджетным учреждениям на иные цели - «Реализация проекта «Народный бюджет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.20.22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Субсидии бюджетным учреждениям на иные цели «Модернизация (капитальный ремонт, реконструкция) муниципальных детских школ искусств по видам искус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.20.5191</w:t>
            </w:r>
          </w:p>
        </w:tc>
      </w:tr>
      <w:tr>
        <w:trPr>
          <w:trHeight w:val="619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 Субсидии бюджетным учреждениям на иные цели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осударственная поддержка лучших сельских учреждений культуры и лучших работников сельских учреждени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.20.5192</w:t>
            </w:r>
          </w:p>
        </w:tc>
      </w:tr>
      <w:tr>
        <w:trPr>
          <w:trHeight w:val="619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Субсидии бюджетным учреждениям на иные цели «Техническое оснащение муниципальных музе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.20.5590</w:t>
            </w:r>
          </w:p>
        </w:tc>
      </w:tr>
      <w:tr>
        <w:trPr>
          <w:trHeight w:val="619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.Субсидии бюджетным учреждениям на иные цели «Разработка и реализация инициативных проектов комплексного развития сельских территор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.20.576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32:00Z</dcterms:created>
  <dc:creator>ГлавныйБухгалтер</dc:creator>
  <dc:description/>
  <cp:keywords/>
  <dc:language>en-US</dc:language>
  <cp:lastModifiedBy>Г.В.Кокшарова</cp:lastModifiedBy>
  <cp:lastPrinted>2024-03-29T10:52:00Z</cp:lastPrinted>
  <dcterms:modified xsi:type="dcterms:W3CDTF">2024-03-29T07:58:00Z</dcterms:modified>
  <cp:revision>625</cp:revision>
  <dc:subject/>
  <dc:title>                                                        Приложение1</dc:title>
</cp:coreProperties>
</file>