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23 сентября  2024  года</w:t>
        <w:tab/>
        <w:t xml:space="preserve">                № 12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30.12.2023 года № 130 "Об утверждении Плана проведения ведомственного контроля, осуществляемого в рамках  Федерального закона от 05 апреля 2013 года № 44-ФЗ " О контрактной системе в сфере закупок товаров, работ, услуг для обеспечения государственных и муниципальных нужд"   на 2024 год 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о статьей 10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пунктами 12-13 Порядка осуществления ведомственного контроля в сфере закупок товаров, работ, услуг для обеспечения нужд Никольского муниципального округа Вологодской области, утвержденного постановлением администрации Никольского муниципального округа от 19.09.2024 года № 955, пунктом 8 Регламента осуществления ведомственного контроля в сфере закупок товаров, работ, услуг для обеспечения нужд Никольского муниципального округа Вологодской области, утвержденного постановлением администрации Никольского муниципального округа от 19.09.2024 года № 956 </w:t>
      </w:r>
      <w:r>
        <w:rPr>
          <w:rStyle w:val="FontStyle19"/>
          <w:sz w:val="25"/>
          <w:szCs w:val="25"/>
        </w:rPr>
        <w:t xml:space="preserve"> </w:t>
      </w:r>
    </w:p>
    <w:p>
      <w:pPr>
        <w:pStyle w:val="ConsPlusNonformat"/>
        <w:widowControl/>
        <w:ind w:firstLine="7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firstLine="7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firstLine="7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 приказа Финансового управления Никольского муниципального района от 30 декабря 2023 года № 130 (далее приказ) изложить в новой редакции  следующего содержания: "Об утверждении Плана мероприятий ведомственного контроля за соблюдением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конодательства Российской Федерации и иных нормативных правовых актов Российской Федерации о контрактной системе в сфере закупок Финансового   управления администрации Никольского    муниципального округа   на 2024 год"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нкт 1  приказа изложить в новой редакции следующего содержания: " Утвердить План мероприятий ведомственного контроля за соблюдением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конодательства Российской Федерации и иных нормативных правовых актов Российской Федерации о контрактной системе в сфере закупок Финансового управления администрации Никольского муниципального округа на 2024 год  согласно Приложению № 1 к настоящему приказу"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нкт 2 приказа изложить в новой редакции следующего содержания: " Определить ответственным исполнителем за организацию проведения контрольных мероприятий  начальника отдела контрольно-ревизионной работы Финансового управления администрации Никольского муниципального округа  Панову Екатерину Николаевну"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округ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лавы округ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Никольского муниципального округа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Никольского муниципального район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 "23" сентября 2024 г. № 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ВЕДОМСТВЕН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ЗАКОНОДАТЕЛЬСТВА РОССИЙСКОЙ ФЕДЕРАЦИИ И ИНЫХ НОРМАТИВНЫХ ПРАВОВЫХ АКТОВ РОССИЙСКОЙ ФЕДЕРАЦИИ В СФЕРЕ ЗАКУПОК  ФИНАНСОВОГО УПРАВЛЕНИЯ АДМИНИСТРАЦИИ   НИКОЛЬСКОГО МУНИЦИПАЛЬНОГО ОКРУГ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14"/>
        <w:gridCol w:w="6544"/>
        <w:gridCol w:w="34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индивидуальный номер налогоплательщика, адрес местонахождения субъекта ведомственного контрол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основание проведения мероприятия ведомствененого контро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(период) начала проведения мероприятия ведомствене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color w:val="000000"/>
              </w:rPr>
              <w:t xml:space="preserve">Муниципальное казенное </w:t>
            </w:r>
            <w:r>
              <w:rPr/>
              <w:t>учреждение "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Центр бюджетного учета и отчетности Никольского муниципального округа "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>ИНН: 35140067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 xml:space="preserve">Адрес:161440, Вологод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>г.Никольск, ул.Советская, д.8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/>
            </w:pPr>
            <w:r>
              <w:rPr>
                <w:color w:val="000000"/>
              </w:rPr>
              <w:t>Цель- выявление и предупреждение нарушений законодательства о контрактной системе в сфере закупок за период с 01.01.2023 года по 31.12.2023 года.</w:t>
            </w:r>
          </w:p>
          <w:p>
            <w:pPr>
              <w:pStyle w:val="Normal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е- статья 100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4-09-27T08:32:00Z</cp:lastPrinted>
  <dcterms:modified xsi:type="dcterms:W3CDTF">2024-09-27T05:32:00Z</dcterms:modified>
  <cp:revision>116</cp:revision>
  <dc:subject/>
  <dc:title>№ п/п</dc:title>
</cp:coreProperties>
</file>