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 26.03. 2024  года                                                                    № 5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 xml:space="preserve">Отчета о результатах мониторинга  качества финансового менеджмента 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за 2023 год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й оценки качества  управления финансами главными распорядителями бюджетных средст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мониторинга качества  финансового менеджмента за 2023 год согласно приложению 1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на официальном сайте  Никольского муниципального округа и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округа,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-                             М.И.Городишени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Style17"/>
        <w:ind w:firstLine="708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(Приложение 3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к Порядку проведения мониторинга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ачества финансового менеджмента)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 мониторинга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чества финансового менеджмента за 2023 год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10"/>
        <w:gridCol w:w="3261"/>
        <w:gridCol w:w="23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вень качества финансового менеджмента главных администраторов бюджетных средств (Е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709"/>
        <w:rPr/>
      </w:pPr>
      <w:r>
        <w:rPr>
          <w:sz w:val="28"/>
          <w:szCs w:val="28"/>
        </w:rPr>
        <w:t>е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Г.В.Кокшарова</dc:creator>
  <dc:description/>
  <cp:keywords/>
  <dc:language>en-US</dc:language>
  <cp:lastModifiedBy>Г.В.Кокшарова</cp:lastModifiedBy>
  <cp:lastPrinted>2024-03-26T09:05:00Z</cp:lastPrinted>
  <dcterms:modified xsi:type="dcterms:W3CDTF">2024-03-29T06:11:00Z</dcterms:modified>
  <cp:revision>298</cp:revision>
  <dc:subject/>
  <dc:title/>
</cp:coreProperties>
</file>