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"29" декабря  2023  года</w:t>
        <w:tab/>
        <w:t xml:space="preserve">                № 129</w:t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 утверждении Плана проведения Финансового   управления Никольского   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района    на 2024 год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ами 44, 46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операторов электронных площадок, операторов специализированных электронных площадок, утвержденных постановлением Правительства Российской Федерации от 01 октября 2020 года № 1576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твердить План проведения Финансовым управлением Никольского муниципального района проверок соблюдения законодательства Российской Федерации и иных нормативных правовых актов Российской Федерации о контрактной системе в сфере закупок для нужд Никольского муниципального района  на 2024 год  (прилагается)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пределить ответственным исполнителем за организацию проведения проверок начальника отдела контрольно-ревизионной работы Финансового управления Панову Е.Н.</w:t>
      </w:r>
    </w:p>
    <w:p>
      <w:pPr>
        <w:pStyle w:val="ConsPlusNonformat"/>
        <w:widowControl/>
        <w:numPr>
          <w:ilvl w:val="0"/>
          <w:numId w:val="2"/>
        </w:numPr>
        <w:ind w:left="0" w:firstLine="4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Настоящий приказ вступает в силу со дня его подписания и подлежит официальному опубликованию на сайт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администрации Никольского муниципального района в информационно-телекоммуникационной сети "Интернет"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394"/>
      </w:tblGrid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иказом  Финансового управления  Никольского муниципального район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 xml:space="preserve">от  "29" декабря 2023 г. №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ПРОВЕДЕНИЯ ФИНАНСОВЫМ УПРАВЛЕНИЕМ НИКОЛЬСКОГО МУНИЦИПАЛЬНОГО РАЙОНА ПРОВЕР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ЛЮДЕНИЯ ЗАКОНОДАТЕЛЬСТВА РОССИЙСКОЙ ФЕДЕРАЦИИ И ИНЫХ НОРМАТИВНЫХ ПРАВОВЫХ АКТОВ РОССИЙСКОЙ ФЕДЕРАЦИИ О КОНТРАКТНОЙ СИСТЕМЕ В СФЕРЕ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НИКОЛЬСКОГО МУНИЦИПАЛЬНОГО РАЙОНА 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42"/>
        <w:gridCol w:w="6608"/>
        <w:gridCol w:w="21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, индивидуальный номер налогоплательщика, адрес местонахождения субъекта контроля, в отношении которого принято решение об осуществлении плановой проверки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 основание проведения плановой проверк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 начала проведения плановой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бюджетное </w:t>
            </w:r>
            <w:r>
              <w:rPr>
                <w:sz w:val="22"/>
                <w:szCs w:val="22"/>
              </w:rPr>
              <w:t>учреждение дополнительного образования "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кольская детская школа искусств "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5140059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161440, Вологод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икольск, ул.25-Октября, д.1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ь- выявление и предупреждение нарушений законодательства о контрактной системе в сфере закупок за период с 01.07.2023 года по дату начала провер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- пункт 3 части 3 статьи 99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1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униципальное бюджетное образовательное учреждение "Борковская средняя общеобразовательная школа"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51400479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161446, Вологодская область, Никольский район, пос.Борок, ул.Набережная, д.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Цель- выявление и предупреждение нарушений законодательства о контрактной системе в сфере закупок за период с 01.09.2023 года по дату начала провер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- пункт 3 части 3 статьи 99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</w:tr>
      <w:tr>
        <w:trPr>
          <w:trHeight w:val="11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культуры «Централизованная библиотечная система Николь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 35140061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: 161440, </w:t>
            </w:r>
            <w:r>
              <w:rPr>
                <w:sz w:val="22"/>
                <w:szCs w:val="22"/>
              </w:rPr>
              <w:t xml:space="preserve">Вологод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.Никольск, ул. Красная, д.89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- выявление и предупреждение нарушений законодательства о контрактной системе в сфере закупок за период с 01.09.2023 года по дату начала провер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- пункт 3 части 3 статьи 99 Федерального закона Российской Федерации от 05 апреля 2013 года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94" w:gutter="0" w:header="426" w:top="48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3-01-20T14:41:00Z</cp:lastPrinted>
  <dcterms:modified xsi:type="dcterms:W3CDTF">2023-12-29T13:09:00Z</dcterms:modified>
  <cp:revision>107</cp:revision>
  <dc:subject/>
  <dc:title>№ п/п</dc:title>
</cp:coreProperties>
</file>