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29" декабря  2023  года</w:t>
        <w:tab/>
        <w:t xml:space="preserve">                № 130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проведения ведомственного контроля, осуществляемого в рамках  Федерального закона от 05 апреля 2013 года № 44-ФЗ " О контрактной системе в сфере закупок товаров, работ, услуг для обеспечения государственных и муниципальных нужд"   на 2024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о статьей 100 Федерального закона от 05 апреля 2013 года № 44-ФЗ " О контрактной системе в сфере закупок товаров, работ, услуг для обеспечения государственных и муниципальных нужд" ,</w:t>
      </w:r>
      <w:r>
        <w:rPr>
          <w:color w:val="000000"/>
        </w:rPr>
        <w:t xml:space="preserve"> </w:t>
      </w:r>
      <w:hyperlink w:anchor="P2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осуществления ведомственного контроля в сфере закупок для обеспечения нужд района, утвержденным постановлением администрации Никольского муниципального района от 18 июня 2014 года № 659 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мероприятий ведомственного контроля  Финансового управления Никольского муниципального района на 2024 год  согласно приложению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мероприятий ведомственного контроля начальника отдела контрольно-ревизионной работы Финансового управления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район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"29" декабря 2023 г. № 1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ВЕДОМСТВЕННОГО КОНТРОЛЯ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ЛЬСКОГО МУНИЦИПАЛЬНОГО РАЙОНА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01"/>
        <w:gridCol w:w="7061"/>
        <w:gridCol w:w="1764"/>
        <w:gridCol w:w="200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индивидуальный номер налогоплательщика, адрес местонахождения субъекта контроля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провер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(период) начала проведения провер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казенное </w:t>
            </w:r>
            <w:r>
              <w:rPr>
                <w:sz w:val="22"/>
                <w:szCs w:val="22"/>
              </w:rPr>
              <w:t>учреждение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тр бюджетного учета и отчетности Никольского муниципального района 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51400678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161440, Волог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Никольск, ул.Советская, д.8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 муниципальных нуж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12-29T10:11:00Z</cp:lastPrinted>
  <dcterms:modified xsi:type="dcterms:W3CDTF">2023-12-29T13:07:00Z</dcterms:modified>
  <cp:revision>110</cp:revision>
  <dc:subject/>
  <dc:title>№ п/п</dc:title>
</cp:coreProperties>
</file>