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1. 2024 года  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ов типов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6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типов средств на 2024 год и плановый период 2025 и 2026 годов согласно приложению 1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и получателям бюджетных средств обеспечить безусловное применение данных кодов в текущем финансовом год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Признать утратившим силу приказ Финансового управл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.12.2023 года № 117 «Об утверждении кодов типов средств на 2024 год и плановый период 2025 и 2026 годов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Настоящий приказ вступает в силу с момента подписания, распространяется на правоотношения, возникшие с 01.01.2024 года, и подлежит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М.И.Городише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56"/>
      </w:tblGrid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иказу Финансового управ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Никольского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1.2024 года 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ТИПОВ СРЕДСТВ НА 2024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И 2026 ГОДОВ</w:t>
            </w:r>
          </w:p>
        </w:tc>
      </w:tr>
      <w:tr>
        <w:trPr>
          <w:trHeight w:val="7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средств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и округов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1.0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(муниципальных и городских округов) (на поощрение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1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и округов (неотложные нужды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муниципальных районов и округов (на доплаты к пенсиям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реализацию расходных обязательств в части обеспечения выплаты заработной платы работникам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сбалансированность бюджетов муниципальных районов и округов</w:t>
            </w:r>
          </w:p>
        </w:tc>
      </w:tr>
      <w:tr>
        <w:trPr>
          <w:trHeight w:val="6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10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сбалансированности местных бюджетов муниципальных районов и округов (неотложные нужды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9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едства от приносящей доход деятельности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от оказания платных услуг и иной приносящей доход деятельност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1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ные образовательные услуги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и юридических лиц, в том числе добровольные пожертвования, целевые средства (плата, взимаемая с родителей за присмотр и уход за детьми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2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на финансовое обеспечение затрат при реализации мероприятий по организации общественных работ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безвозмездных поступлений от физических и юридических лиц,  в том числе добровольных пожертвований  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пени за неисполнение муниципальных контрактов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вышестояще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0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техническое оснащение муниципальных музеев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2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благоустройству общественных территор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3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обеспечение комплексного развития сельских территори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44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47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адастровых работ</w:t>
            </w:r>
          </w:p>
        </w:tc>
      </w:tr>
      <w:tr>
        <w:trPr>
          <w:trHeight w:val="7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1.8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отрасли "Культура" (государственная поддержка лучших сельских учреждений культуры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2.00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2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для осуществления полномочий по первичному воинскому учету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.02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капитальные вложения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0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мероприятий по предотвращению распространения сорного растения борщевик Сосновского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0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модернизации библиотек в части комплектования книжных фондов библиотек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 реализацию проектов "Народный бюджет" 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хранение и развитие сети муниципальных загородных оздоровительных лагерей, а также комплекса муниципального имущества, используемого для обеспечения деятельности загородных оздоровительных лагерей, создание условий для беспрепятственного доступа детей-инвалидов и детей с ограниченными возможностями здоровья к местам отдых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1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дополнительных общеразвивающих программ по виду спорта "Самбо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безопасности жизни и здоровья детей в муниципальных образовательных организациях, реализующих образовательные программы дошкольного образования (автогородки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комплексных кадастровых работ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проведения капитальных ремонтов домов культуры в сельских населенных пунктах, за исключением домов культуры, расположенных на территориях административных центров муниципальных округов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недрение целевой модели цифровой образовательной среды в профессион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2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текущее содержание опорной сети автомобильных дорог общего пользования местного значения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3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развития и укрепление материально-технической базы сельских библиотек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мероприятий по приспособлению зданий и помещений образовательных организаций для беспрепятственного доступа инвалидов (детей-инвалидов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работку и реализацию инициативных проектов комплексного развития сельских территорий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6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48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(капитальный ремонт, реконструкцию) муниципальных детских школ искусств 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3.5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 в рамках регионального проекта "Чистая вода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3.5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5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и проведение на территории муниципального образования по месту жительства и/или по месту отдыха организованных занятий граждан физической культурой ( в том числе инвалидов и лиц с ограниченными возможностями здоровья)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6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риобретение услуг распределительно-логистического центра на поставку продовольственных товаров для муниципальных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6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техническое оснащение муниципальных музеев 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6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 дорожной  деятельности в отношении автомобильных дорог общего пользования местного значения для обеспечения подъездов к земельным участкам, предоставленным отдельным категориям граждан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формление земельных участков из земель сельскохозяйственного назначения, находящихся в общей долевой собственности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 улучшение жилищных  условий  граждан, проживающих на сельских территориях, и на реализацию мероприятий по обеспечению жильем молодых семе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7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недрение и (или) эксплуатацию аппаратно-программного комплекса "Безопасный город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87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уличного освещ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9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азвитие мобильной торговли в малонаселенных и/или труднодоступных населенных пунктах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9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6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3.9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за счет средств областного бюджета</w:t>
            </w:r>
          </w:p>
        </w:tc>
      </w:tr>
      <w:tr>
        <w:trPr>
          <w:trHeight w:val="10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28 ноября 2005 года № 1369-ОЗ  "О наделении органов местного самоуправления отдельными государственными полномочиями  в сфере административных  отношений" за счет средств единой субвенции</w:t>
            </w:r>
          </w:p>
        </w:tc>
      </w:tr>
      <w:tr>
        <w:trPr>
          <w:trHeight w:val="1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28 апреля 2006 года № 1443-ОЗ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архивного дела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3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28 июня 2006 года № 1465-ОЗ "О наделении органов местного самоуправления отдельными государственными полномочиями  в сфере охраны окружающей среды" за счет средств единой субвенции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5 октября 2006 года № 1501-ОЗ  "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 в сфере регулирования цен  (тарифов)" за счет средств единой субвенции</w:t>
            </w:r>
          </w:p>
        </w:tc>
      </w:tr>
      <w:tr>
        <w:trPr>
          <w:trHeight w:val="17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8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обеспечение социальной поддержки детей, обучающихся в муниципальных общеобразовательных учреждениях, из многодетных семей, приемных семей, имеющих в своем составе трех и более детей, в том числе родных)</w:t>
            </w:r>
          </w:p>
        </w:tc>
      </w:tr>
      <w:tr>
        <w:trPr>
          <w:trHeight w:val="10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0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(дети-сироты)</w:t>
            </w:r>
          </w:p>
        </w:tc>
      </w:tr>
      <w:tr>
        <w:trPr>
          <w:trHeight w:val="13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(содержание детей с ограниченными возможностями здоровья за время их пребывания в муниципальной организации, осуществляющей образовательную деятельность)</w:t>
            </w:r>
          </w:p>
        </w:tc>
      </w:tr>
      <w:tr>
        <w:trPr>
          <w:trHeight w:val="13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единовременные выплаты педагогическим работникам муниципальных общеобразовательных организаций, проживающих и работающих в сельской местности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заработная плата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учебные расходы)</w:t>
            </w:r>
          </w:p>
        </w:tc>
      </w:tr>
      <w:tr>
        <w:trPr>
          <w:trHeight w:val="558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1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(заработная плата прочего персонала)</w:t>
            </w:r>
          </w:p>
        </w:tc>
      </w:tr>
      <w:tr>
        <w:trPr>
          <w:trHeight w:val="18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2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20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лиц из числа детей указанных категорий" за счет средств единой субвенции</w:t>
            </w:r>
          </w:p>
        </w:tc>
      </w:tr>
      <w:tr>
        <w:trPr>
          <w:trHeight w:val="10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обеспечение питанием отдельных категорий обучающихся)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15 января 2013 года №2966-ОЗ "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"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ДОУ (заработная плата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ДОУ (учебные расходы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4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(дистанционное обучение детей-инвалидов на дому)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56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ДОУ (заработная плата прочего персонала)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6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 в соответствии с законом области от 10 декабря 2014 года №3526-ОЗ "О наделении органов местного самоуправления отдельными государственными полномочиями  по организации деятельности многофункциональных центров предоставления государственных и муниципальных услуг"</w:t>
            </w:r>
          </w:p>
        </w:tc>
      </w:tr>
      <w:tr>
        <w:trPr>
          <w:trHeight w:val="12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4.7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в соответствии с законом области  от 10 декабря 2018 года № 4463-ОЗ "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8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1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ддержку отрасли "Культура" (государственная поддержка лучших сельских учреждений культуры)</w:t>
            </w:r>
          </w:p>
        </w:tc>
      </w:tr>
      <w:tr>
        <w:trPr>
          <w:trHeight w:val="15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5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08.92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(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2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реализацию мероприятий по модернизации школьных систем в части оснащения зданий муниципальных образовательных организаций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41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на осуществление отдельных государственных полномочий в соответствии с законом области от 17 декабря 2007 года № 1719-ОЗ "О наделении органов местного самоуправления отдельными государственными полномочиями  в сфере образования"   (обеспечение питанием отдельных категорий обучающихся)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4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5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9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остатки прошлых ле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за счет средств федерального бюджета  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1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модернизацию (капитальный ремонт, реконструкцию) муниципальных детских школ искусств за счет средств федерального бюджета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3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4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новление материально-технической базы образовательных организаций (для внедрения цифровой образовательной среды  и развития цифровых навыков обучающихся)</w:t>
            </w:r>
          </w:p>
        </w:tc>
      </w:tr>
      <w:tr>
        <w:trPr>
          <w:trHeight w:val="10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25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42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</w:t>
            </w:r>
          </w:p>
        </w:tc>
      </w:tr>
      <w:tr>
        <w:trPr>
          <w:trHeight w:val="7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.11.69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строительство и реконструкцию (модернизацию) объектов питьевого водоснабжения (Строительство объектов питьевого водоснабжения г. Никольск Вологодской области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едства во временном распоряжен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 пострадавшим от пожар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униципальных бюджетных учреждений округа на финансовое обеспечение муниципального задания на оказание муниципальных услуг (выполнение работ)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местного  бюджета, включая дотацию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 за счет средств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униципальных бюджетных учреждений округа на иные цел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 средств местного бюджета, включая дотацию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федерального бюджета</w:t>
            </w:r>
          </w:p>
        </w:tc>
      </w:tr>
      <w:tr>
        <w:trPr>
          <w:trHeight w:val="6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4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ет средств добровольных пожертвований на комплексное развитие сельских территор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.08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иные цели за счёт средств добровольных пожертвований по "Народному бюджету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.00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2.00</w:t>
            </w:r>
          </w:p>
        </w:tc>
        <w:tc>
          <w:tcPr>
            <w:tcW w:w="8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по проектам "Народный бюджет"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вольные пожертвования по обеспечению комплексного развития сельских территорий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.9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з обла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2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из мест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3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за счет средств  федерального бюджета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 БУ АУ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.00</w:t>
            </w:r>
          </w:p>
        </w:tc>
        <w:tc>
          <w:tcPr>
            <w:tcW w:w="8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выясненные поступления по НБУ/А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4-01-31T08:31:00Z</cp:lastPrinted>
  <dcterms:modified xsi:type="dcterms:W3CDTF">2024-01-31T05:31:00Z</dcterms:modified>
  <cp:revision>281</cp:revision>
  <dc:subject/>
  <dc:title>ДЕПАРТАМЕНТ ФИНАНСОВ </dc:title>
</cp:coreProperties>
</file>