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9.07.2024 года                                                                    </w:t>
        <w:tab/>
        <w:t xml:space="preserve">        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Никольского муниципального округ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1.2024 года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бюджета округа при формировании сводной бюджетной росписи и лимитов бюджетных обязательств бюджета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30.01.2024 года № 11  «Об утверждении кодов типов средств на 2024 год и плановый период 2025 и 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4 год и плановый период 2025 и 2026 годов» дополнить стро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69"/>
      </w:tblGrid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3.04.1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  (двухразовое бесплатное питание детей-инвалидов)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3.08.3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3.21.0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на приобретение специализированной техники для содержания улично-дорожной сети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3.21.0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на создание условий для занятий инвалидов, лиц с ограниченными возможностями здоровья физической культурой и спортом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3.21.1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на проведение мероприятий по антитеррористической защищенности объектов культуры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3.21.17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на обеспечение развития и укрепление материально-технической базы муниципальных учреждений отрасли культур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Настоящий приказ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округа                                           Г.В.Кокшарова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Lettercontact">
    <w:name w:val="letter-contact"/>
    <w:basedOn w:val="Style13"/>
    <w:qFormat/>
    <w:rPr/>
  </w:style>
  <w:style w:type="character" w:styleId="Letterrecipienttype">
    <w:name w:val="letter__recipient-ty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4-07-11T08:58:00Z</cp:lastPrinted>
  <dcterms:modified xsi:type="dcterms:W3CDTF">2024-07-11T06:01:00Z</dcterms:modified>
  <cp:revision>480</cp:revision>
  <dc:subject/>
  <dc:title>ДЕПАРТАМЕНТ ФИНАНСОВ </dc:title>
</cp:coreProperties>
</file>