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23  года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2.2022 года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районного бюджета при формировании сводной бюджетной росписи и лимитов бюджетных обязательств райо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11  «Об утверждении кодов типов средств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3 год и плановый период 2024 и 2025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713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 на компенсацию расходов местного бюджета, связанных с отбором на военную служб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чальник Финансового управления                              М.И.Городишенина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3-05-15T10:57:00Z</cp:lastPrinted>
  <dcterms:modified xsi:type="dcterms:W3CDTF">2023-11-14T05:31:00Z</dcterms:modified>
  <cp:revision>434</cp:revision>
  <dc:subject/>
  <dc:title>ДЕПАРТАМЕНТ ФИНАНСОВ </dc:title>
</cp:coreProperties>
</file>