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2. 2023 года                                                                                            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ов типов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бюджета округа при формировании сводной бюджетной росписи и лимитов бюджетных обязательств бюджета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ы типов средств на 2024 год и плановый период 2025 и 2026 годов согласно приложению 1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и получателям бюджетных средств обеспечить безусловное применение данных кодов в текущем финансовом год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риказы Финансового управле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2.2022 года № 111 «Об утверждении кодов типов средств на 2023 год и плановый период 2024 и 2025 годов»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от 15.05.2023 года № 39 «О внесении изменений в приказ Финансового управления Никольского муниципального района от  13.12.2022 года  № 111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6.05.2023 года № 44 «О внесении изменений в приказ Финансового управления Никольского муниципального района от  13.12.2022 года  № 111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0.2023 года № 96 «О внесении изменений в приказ Финансового управления Никольского муниципального района от  13.12.2022 года  № 111»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4.11.2023 года № 107 «О внесении изменений в приказ Финансового управления Никольского муниципального района от  13.12.2022 года  № 111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от 06.12.2023 года № 113 «О внесении изменений в приказ Финансового управления Никольского муниципального района от  13.12.2022 года  № 111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ий приказ вступает в силу с 01.01.2024 года и подлежит размещению на официальном сайте Администрации Ни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-                                 М.И.Городиш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56"/>
      </w:tblGrid>
      <w:tr>
        <w:trPr>
          <w:trHeight w:val="31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Финансового управления</w:t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12.2023 года  № 1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ТИПОВ СРЕДСТВ НА 2024 ГОД И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И 2026 ГОДОВ</w:t>
            </w:r>
          </w:p>
        </w:tc>
      </w:tr>
      <w:tr>
        <w:trPr>
          <w:trHeight w:val="7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средств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муниципальных районов и округов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1.1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муниципальных районов и округов (неотложные нужды)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1.1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муниципальных районов и округов (на доплаты к пенсиям)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1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сбалансированность бюджетов муниципальных районов и округов</w:t>
            </w:r>
          </w:p>
        </w:tc>
      </w:tr>
      <w:tr>
        <w:trPr>
          <w:trHeight w:val="6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10.1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поддержку мер по сбалансированности местных бюджетов муниципальных районов и округов (неотложные нужды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9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от приносящей доход деятельности 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т оказания платных услуг и иной приносящей доход деятельност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1.0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ые образовательные услуги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, в том числе добровольные пожертвования, целевые средства (плата, взимаемая с родителей за присмотр и уход за детьми)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2.0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в форме субсидий на финансовое обеспечение затрат при реализации мероприятий по организации общественных работ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безвозмездных поступлений от физических и юридических лиц,  в том числе добровольных пожертвований  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4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пени за неисполнение муниципальных контрактов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 вышестояще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1.0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техническое оснащение муниципальных музеев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1.1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1.2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1.3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комплексн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1.44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1.47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дастровых работ</w:t>
            </w:r>
          </w:p>
        </w:tc>
      </w:tr>
      <w:tr>
        <w:trPr>
          <w:trHeight w:val="7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1.86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отрасли "Культура" (государственная поддержка лучших сельских учреждений культуры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2.00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2.0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для осуществления полномочий по первичному воинскому учету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2.1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0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апитальные вложения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0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мероприятий по предотвращению распространения сорного растения борщевик Сосновского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08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модернизации библиотек в части комплектования книжных фондов библиотек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1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 реализацию проектов "Народный бюджет" 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1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17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хранение и развитие сети муниципальных загородных оздоровительных лагерей, а также комплекса муниципального имущества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1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дополнительных общеразвивающих программ по виду спорта "Самбо"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2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безопасности жизни и здоровья детей в муниципальных образовательных организациях, реализующих образовательные программы дошкольного образования (автогородки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2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2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округов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.03.2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недрение целевой модели цифровой образовательной среды в профессион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27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текущее содержание опорной сети автомобильных дорог общего пользования местного значения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39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4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развития и укрепление материально-технической базы сельских библиотек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4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мероприятий по приспособлению зданий и помещений образовательных организаций для беспрепятственного доступа инвалидов (детей-инвалидов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4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азработку и реализацию инициативных проектов комплексного развития сельских территорий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.03.46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48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одернизацию (капитальный ремонт, реконструкцию) муниципальных детских школ искусств 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3.5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(модернизацию) объектов питьевого водоснабжения в рамках регионального проекта "Чистая вода"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3.5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56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и проведение на территории муниципального образования по месту жительства и/или по месту отдыха организованных занятий граждан физической культурой ( в том числе инвалидов и лиц с ограниченными возможностями здоровья)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6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67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техническое оснащение муниципальных музеев 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69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7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 дорожной  деятельности в отношении автомобильных дорог общего пользования местного значения для обеспечения подъездов к земельным участкам, предоставленным отдельным категориям граждан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7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формление земельных участков из земель сельскохозяйственного назначения, находящихся в общей долевой собственности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7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 улучшение жилищных  условий  граждан, проживающих на сельских территориях, и на реализацию мероприятий по обеспечению жильем молодых семе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7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недрение и (или) эксплуатацию аппаратно-программного комплекса "Безопасный город"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.03.87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уличного освещения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9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азвитие мобильной торговли в малонаселенных и/или труднодоступных населенных пунктах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9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96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словий для организации питания обучающихся в муниципальных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4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за счет средств областного бюджета</w:t>
            </w:r>
          </w:p>
        </w:tc>
      </w:tr>
      <w:tr>
        <w:trPr>
          <w:trHeight w:val="10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0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 от 28 ноября 2005 года № 1369-ОЗ  "О наделении органов местного самоуправления отдельными государственными полномочиями  в сфере административных  отношений" за счет средств единой субвенции</w:t>
            </w:r>
          </w:p>
        </w:tc>
      </w:tr>
      <w:tr>
        <w:trPr>
          <w:trHeight w:val="13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0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архивного дела"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03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 от 28 июня 2006 года № 1465-ОЗ "О наделении органов местного самоуправления отдельными государственными полномочиями  в сфере охраны окружающей среды" за счет средств единой субвенции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0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5 октября 2006 года № 1501-ОЗ 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 в сфере регулирования цен  (тарифов)" за счет средств единой субвенции</w:t>
            </w:r>
          </w:p>
        </w:tc>
      </w:tr>
      <w:tr>
        <w:trPr>
          <w:trHeight w:val="17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08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(обеспечение социальной поддержки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)</w:t>
            </w:r>
          </w:p>
        </w:tc>
      </w:tr>
      <w:tr>
        <w:trPr>
          <w:trHeight w:val="10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09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 (дети-сироты)</w:t>
            </w:r>
          </w:p>
        </w:tc>
      </w:tr>
      <w:tr>
        <w:trPr>
          <w:trHeight w:val="13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1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 (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)</w:t>
            </w:r>
          </w:p>
        </w:tc>
      </w:tr>
      <w:tr>
        <w:trPr>
          <w:trHeight w:val="139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1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  (единовременные выплаты педагогическим работникам муниципальных общеобразовательных организаций, проживающих и работающих в сельской местности)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1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(заработная плата)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1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(учебные расходы)</w:t>
            </w:r>
          </w:p>
        </w:tc>
      </w:tr>
      <w:tr>
        <w:trPr>
          <w:trHeight w:val="55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16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(заработная плата прочего персонала)</w:t>
            </w:r>
          </w:p>
        </w:tc>
      </w:tr>
      <w:tr>
        <w:trPr>
          <w:trHeight w:val="189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2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лиц из числа детей указанных категорий" за счет средств единой субвенции</w:t>
            </w:r>
          </w:p>
        </w:tc>
      </w:tr>
      <w:tr>
        <w:trPr>
          <w:trHeight w:val="10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4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  (обеспечение питанием отдельных категорий обучающихся)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4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 от 15 января 2013 года №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4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ДОУ (заработная плата)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46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ДОУ (учебные расходы)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49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(дистанционное обучение детей-инвалидов на дому)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56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ДОУ (заработная плата прочего персонала)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6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 в соответствии с законом области от 10 декабря 2014 года №3526-ОЗ "О наделении органов местного самоуправления отдельными государственными полномочиями  по организации деятельности многофункциональных центров предоставления государственных и муниципальных услуг"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7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 от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8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8.1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отрасли "Культура" (государственная поддержка лучших сельских учреждений культуры)</w:t>
            </w:r>
          </w:p>
        </w:tc>
      </w:tr>
      <w:tr>
        <w:trPr>
          <w:trHeight w:val="15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8.5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8.92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за счет средств федерального бюджета  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1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одернизацию (капитальный ремонт, реконструкцию) муниципальных детских школ искусств за счет средств федерального бюджета</w:t>
            </w:r>
          </w:p>
        </w:tc>
      </w:tr>
      <w:tr>
        <w:trPr>
          <w:trHeight w:val="7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2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7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2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новление материально-технической базы образовательных организаций (для внедрения цифровой образовательной среды  и развития цифровых навыков обучающихся)</w:t>
            </w:r>
          </w:p>
        </w:tc>
      </w:tr>
      <w:tr>
        <w:trPr>
          <w:trHeight w:val="10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2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4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</w:t>
            </w:r>
          </w:p>
        </w:tc>
      </w:tr>
      <w:tr>
        <w:trPr>
          <w:trHeight w:val="7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69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(модернизацию) объектов питьевого водоснабжения (Строительство объектов питьевого водоснабжения г. Никольск Вологодской области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 во временном распоряжени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 пострадавшим от пожара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униципальных бюджетных учреждений округа на финансовое обеспечение муниципального задания на оказание муниципальных услуг (выполнение рабо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муниципального задания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муниципального задания за счет средств местного  бюджета, включая дотацию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муниципального задания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униципальных бюджетных учреждений округа на иные цел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 за счет  средств местного бюджета, включая дотацию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 за счет средств федерального бюджета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4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 за счет средств добровольных пожертвований на комплексное развитие сельских территори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8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 за счёт средств добровольных пожертвований по "Народному бюджету"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.00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2.00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 по проектам "Народный бюджет"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 по обеспечению комплексного развития сельских территори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9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из област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из мест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за счет средств  федераль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 БУ АУ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 по НБУ/А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0-12-21T16:46:00Z</cp:lastPrinted>
  <dcterms:modified xsi:type="dcterms:W3CDTF">2023-12-14T05:23:00Z</dcterms:modified>
  <cp:revision>271</cp:revision>
  <dc:subject/>
  <dc:title>ДЕПАРТАМЕНТ ФИНАНСОВ </dc:title>
</cp:coreProperties>
</file>