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3.09.2024 года                                                                    </w:t>
        <w:tab/>
        <w:t xml:space="preserve">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1.2024 года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30.01.2024 года № 11  «Об утверждении кодов типов средств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4 год и плановый период 2025 и 2026 годов» 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3.90.9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за утраченное транспортное средство (автобус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М.И.Городиш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character" w:styleId="Letterrecipienttype">
    <w:name w:val="letter__recipient-ty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13</cp:lastModifiedBy>
  <cp:lastPrinted>2024-07-11T08:58:00Z</cp:lastPrinted>
  <dcterms:modified xsi:type="dcterms:W3CDTF">2024-09-03T12:25:00Z</dcterms:modified>
  <cp:revision>484</cp:revision>
  <dc:subject/>
  <dc:title>ДЕПАРТАМЕНТ ФИНАНСОВ </dc:title>
</cp:coreProperties>
</file>