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1.2025  года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24 года  №16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8.12.2024 года № 162  «Об утверждении кодов типов средств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ки Таблицы Приложения 1 «Коды типов средств на 2025 год и плановый период 2026 и 2027 годов»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4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4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, реконструкцию, капитальный ремонт, ремонт и благоустройство территорий образовательных организаций муниципальной собственно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Главы округа,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>управления                 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5-01-15T11:45:00Z</cp:lastPrinted>
  <dcterms:modified xsi:type="dcterms:W3CDTF">2025-01-28T11:29:00Z</dcterms:modified>
  <cp:revision>476</cp:revision>
  <dc:subject/>
  <dc:title>ДЕПАРТАМЕНТ ФИНАНСОВ </dc:title>
</cp:coreProperties>
</file>