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23  года                                                             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3.12.2022 года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районного бюджета на 2023 год и плановый период 2024 и 202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08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 добавить ст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ярмарочной торговл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2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2 219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М.И.Городишенина</w:t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2-06-29T12:29:00Z</cp:lastPrinted>
  <dcterms:modified xsi:type="dcterms:W3CDTF">2023-12-22T07:33:00Z</dcterms:modified>
  <cp:revision>660</cp:revision>
  <dc:subject/>
  <dc:title>ДЕПАРТАМЕНТ ФИНАНСОВ </dc:title>
</cp:coreProperties>
</file>