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.2024  года                                                                                                №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tab/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Никольского муниципального округа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01.2024 года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единства в применении дополнительных кодов расходов классификации расходов бюджета округа при формировании сводной бюджетной росписи и лимитов бюджетных обязательств бюджета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Финансового управления администрации Никольского муниципального округа от 30.01.2024 года № 11  «Об утверждении кодов типов средств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Приложения 1 «Коды типов средств на 2024 год и плановый период 2025 и 2026 годов» дополнить строкой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69"/>
      </w:tblGrid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94.08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 в сфере образования" (обеспечение социальной поддержки детей, обучающихся в муниципальных общеобразовательных учреждениях, из многодетных семей, приемных семей, имеющих в своем составе трех и более детей, в том числе родных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бюджетного от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начальника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го  управления                                                            Г.В.Кокшарова</w:t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4-09-26T16:17:00Z</cp:lastPrinted>
  <dcterms:modified xsi:type="dcterms:W3CDTF">2024-09-26T13:17:00Z</dcterms:modified>
  <cp:revision>462</cp:revision>
  <dc:subject/>
  <dc:title>ДЕПАРТАМЕНТ ФИНАНСОВ </dc:title>
</cp:coreProperties>
</file>