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9.2024  года                                                                                             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Никольского муниципального округа от 23.01.2024 года № 8 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3.01.2024 года № 8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В  приложение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</w:t>
      </w:r>
      <w:r>
        <w:rPr/>
        <w:t xml:space="preserve"> </w:t>
      </w:r>
      <w:r>
        <w:rPr>
          <w:sz w:val="28"/>
          <w:szCs w:val="28"/>
        </w:rPr>
        <w:t xml:space="preserve">относящихся к бюджету округа" к "Порядку применения бюджетной классификации Российской Федерации в части, относящейся к бюджету округа" добавить строк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общего пользования на территориях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21940</w:t>
            </w:r>
          </w:p>
        </w:tc>
      </w:tr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выплата ветеранам боевых действий, принимавшим участие в боевых действиях в Республике Афганист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93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2733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унитарным предприятиям на приобретение твёрдого топли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4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риложении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</w:t>
      </w:r>
      <w:r>
        <w:rPr/>
        <w:t xml:space="preserve"> </w:t>
      </w:r>
      <w:r>
        <w:rPr>
          <w:sz w:val="28"/>
          <w:szCs w:val="28"/>
        </w:rPr>
        <w:t>относящихся к бюджету округа" к "Порядку применения бюджетной классификации Российской Федерации в части, относящейся к бюджету округа"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е материальное содержание лицам, имеющим звание "Почетный гражданин Никольского райо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8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ть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содержание лицам, имеющим звание "Почетный гражданин Никольского муниципального округ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8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бюджетн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 управления                                                            Г.В.Кокшарова</w:t>
      </w:r>
    </w:p>
    <w:sectPr>
      <w:type w:val="nextPage"/>
      <w:pgSz w:w="12240" w:h="15840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9-26T16:18:00Z</cp:lastPrinted>
  <dcterms:modified xsi:type="dcterms:W3CDTF">2024-09-26T13:18:00Z</dcterms:modified>
  <cp:revision>736</cp:revision>
  <dc:subject/>
  <dc:title>ДЕПАРТАМЕНТ ФИНАНСОВ </dc:title>
</cp:coreProperties>
</file>