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 года                                                                                                №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1.2024 года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30.01.2024 года № 11  «Об утверждении кодов типов средств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4 год и плановый период 2025 и 2026 годов» добавить строкой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6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 по антитеррористической защищенности образовательных учрежд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року Таблицы Приложения 1 «Коды типов средств на 2024 год и плановый период 2025 и 2026 годов»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1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1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мероприятия по обустройству детских и спортивных площадок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Главы, начальник Финансового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/>
      </w:pPr>
      <w:r>
        <w:rPr>
          <w:sz w:val="28"/>
          <w:szCs w:val="28"/>
        </w:rPr>
        <w:t>управления                         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11-11T10:31:00Z</cp:lastPrinted>
  <dcterms:modified xsi:type="dcterms:W3CDTF">2024-11-11T07:31:00Z</dcterms:modified>
  <cp:revision>465</cp:revision>
  <dc:subject/>
  <dc:title>ДЕПАРТАМЕНТ ФИНАНСОВ </dc:title>
</cp:coreProperties>
</file>