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ab/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24  года                                                                                             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муниципального округа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года № 8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 В таблицу приложения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 xml:space="preserve">Перечень  целевых статей, относящихся к бюджету округа" </w:t>
      </w:r>
      <w:r>
        <w:rPr/>
        <w:t xml:space="preserve">к "Порядку применения бюджетной классификации Российской Федерации в части, относящейся к бюджету округа" добавить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антитеррористической защищенности образователь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2 S1140</w:t>
            </w:r>
          </w:p>
        </w:tc>
      </w:tr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экономической и территориальной доступности товаров и услуг торговли для населе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00000</w:t>
            </w:r>
          </w:p>
        </w:tc>
      </w:tr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19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аблицу п.2 "Порядка применения бюджетной классификации Российской Федерации в части, относящейся к бюджету округа" (код «СубКОСГУ») добавить строку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.01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 "Молодой специалист" и "Массовый спорт" по Стратегии 2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 управления                                   М.И.Городишенина</w:t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11-11T10:31:00Z</cp:lastPrinted>
  <dcterms:modified xsi:type="dcterms:W3CDTF">2024-11-11T07:31:00Z</dcterms:modified>
  <cp:revision>735</cp:revision>
  <dc:subject/>
  <dc:title>ДЕПАРТАМЕНТ ФИНАНСОВ </dc:title>
</cp:coreProperties>
</file>