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4  года               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бавить строкам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90.9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за утраченное  транспортное средство (автобус).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0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естных бюджетов муниципальных районов и округов (компенсация расходов местных бюджетов, связанных с отбором на военную службу)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1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сбалансированности местных бюджетов муниципальных районов и округ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Главы, начальник Финансового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>управления                 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11-25T10:00:00Z</cp:lastPrinted>
  <dcterms:modified xsi:type="dcterms:W3CDTF">2024-11-25T07:00:00Z</dcterms:modified>
  <cp:revision>471</cp:revision>
  <dc:subject/>
  <dc:title>ДЕПАРТАМЕНТ ФИНАНСОВ </dc:title>
</cp:coreProperties>
</file>