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ab/>
        <w:tab/>
        <w:t>ФИНАНСОВОЕ УПРАВЛЕНИЕ АДМИНИСТРАЦ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2.2024  года                                                                                               №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муниципального округа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24 года № 8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рядка применения бюджетной классификации Российской Федерации в части, относящейся к бюджету округа"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9,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округа на 2024 год и плановый период 2025 и 2026 годов 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23.01.2024 года № 8 "Об утверждении Порядка применения бюджетной классификации Российской Федерации в части, относящейся к бюджету округа"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  В таблицу приложения 1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 xml:space="preserve">Перечень  целевых статей, относящихся к бюджету округа" </w:t>
      </w:r>
      <w:r>
        <w:rPr/>
        <w:t xml:space="preserve">к "Порядку применения бюджетной классификации Российской Федерации в части, относящейся к бюджету округа" добавить строк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2063"/>
      </w:tblGrid>
      <w:tr>
        <w:trPr>
          <w:trHeight w:val="454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ощрение муниципальных управленческих команд за достижение показателей деятельности органов местного самоуправления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3 00000</w:t>
            </w:r>
          </w:p>
        </w:tc>
      </w:tr>
      <w:tr>
        <w:trPr>
          <w:trHeight w:val="454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3 55490</w:t>
            </w:r>
          </w:p>
        </w:tc>
      </w:tr>
      <w:tr>
        <w:trPr>
          <w:trHeight w:val="454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6 2199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Главы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 управления                                   М.И.Городишенина</w:t>
      </w:r>
    </w:p>
    <w:sectPr>
      <w:type w:val="nextPage"/>
      <w:pgSz w:w="12240" w:h="15840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12-26T15:47:00Z</cp:lastPrinted>
  <dcterms:modified xsi:type="dcterms:W3CDTF">2024-12-26T12:47:00Z</dcterms:modified>
  <cp:revision>737</cp:revision>
  <dc:subject/>
  <dc:title>ДЕПАРТАМЕНТ ФИНАНСОВ </dc:title>
</cp:coreProperties>
</file>