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24  года                                                                                                №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Никольского муниципального округ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1.2024 года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30.01.2024 года № 11  «Об утверждении кодов типов средств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4 год и плановый период 2025 и 2026 годов» добавить строкам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196"/>
      </w:tblGrid>
      <w:tr>
        <w:trPr>
          <w:trHeight w:val="713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ощрение за содействие достижению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поддержку мер по сбалансированности местных бюджетов муниципальных районов и округов (компенсация расходов местных бюджетов, связанных с реализацией мер в рамках проекта Депутатская программ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0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Главы, начальник Финансового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/>
      </w:pPr>
      <w:r>
        <w:rPr>
          <w:sz w:val="28"/>
          <w:szCs w:val="28"/>
        </w:rPr>
        <w:t>управления                                                                                М.И.Городишенина</w:t>
      </w:r>
    </w:p>
    <w:sectPr>
      <w:type w:val="nextPage"/>
      <w:pgSz w:w="12240" w:h="15840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12-26T15:49:00Z</cp:lastPrinted>
  <dcterms:modified xsi:type="dcterms:W3CDTF">2024-12-26T12:49:00Z</dcterms:modified>
  <cp:revision>473</cp:revision>
  <dc:subject/>
  <dc:title>ДЕПАРТАМЕНТ ФИНАНСОВ </dc:title>
</cp:coreProperties>
</file>