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.12.2024  года                                                                                               №1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ов типов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единства в применении дополнительных кодов расходов классификации расходов бюджета округа при формировании сводной бюджетной росписи и лимитов бюджетных обязательств бюджета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ы типов средств на 2025 год и плановый период 2026 и 2027 годов согласно приложению 1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и получателям бюджетных средств обеспечить безусловное применение данных кодов в текущем финансовом год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риказ Финансового управлени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30.01.2024 года № 11 «Об утверждении кодов типов средств на 2024 год и плановый период 2025 и 2026 годов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стоящий приказ вступает в силу с момента подписания, распространяется на правоотношения, возникшие с 01.01.2025 года,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М.И.Городиш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856"/>
      </w:tblGrid>
      <w:tr>
        <w:trPr>
          <w:trHeight w:val="31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6" w:type="dxa"/>
            <w:tcBorders/>
            <w:vAlign w:val="bottom"/>
          </w:tcPr>
          <w:p>
            <w:pPr>
              <w:pStyle w:val="Normal"/>
              <w:snapToGrid w:val="false"/>
              <w:ind w:left="5181" w:hanging="0"/>
              <w:jc w:val="righ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518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18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18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323" w:leader="none"/>
              </w:tabs>
              <w:ind w:left="518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07" w:leader="none"/>
              </w:tabs>
              <w:ind w:left="5181" w:hanging="0"/>
              <w:rPr>
                <w:szCs w:val="20"/>
              </w:rPr>
            </w:pPr>
            <w:r>
              <w:rPr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6" w:type="dxa"/>
            <w:tcBorders/>
            <w:vAlign w:val="bottom"/>
          </w:tcPr>
          <w:p>
            <w:pPr>
              <w:pStyle w:val="Normal"/>
              <w:ind w:left="5181" w:hanging="0"/>
              <w:rPr/>
            </w:pPr>
            <w:r>
              <w:rPr>
                <w:szCs w:val="20"/>
              </w:rPr>
              <w:t xml:space="preserve">к приказу Финансового управления администрации Никольского муниципального округа от 28.12.2024 года  №162 </w:t>
            </w:r>
          </w:p>
          <w:p>
            <w:pPr>
              <w:pStyle w:val="Normal"/>
              <w:ind w:left="5181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ТИПОВ СРЕДСТВ НА 2025 ГОД И 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И 2027 ГОДОВ</w:t>
            </w:r>
          </w:p>
        </w:tc>
      </w:tr>
      <w:tr>
        <w:trPr>
          <w:trHeight w:val="7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средств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1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муниципальных районов и округов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1.04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муниципальных районов (муниципальных и городских округов) (на поощрение)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1.0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муниципальных районов (муниципальных и городских округов) (компенсация расходов местных бюджетов в связи с отбором на военную службу)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1.1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муниципальных районов и округов (неотложные нужды)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1.1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муниципальных районов и округов (на доплаты к пенсиям)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2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сбалансированность бюджетов муниципальных районов и округов</w:t>
            </w:r>
          </w:p>
        </w:tc>
      </w:tr>
      <w:tr>
        <w:trPr>
          <w:trHeight w:val="6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0.0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поддержку мер по обеспечению сбалансированности местных бюджетов муниципальных районов и округов (компенсация расходов местных бюджетов, связанных с отбором на военную службу)</w:t>
            </w:r>
          </w:p>
        </w:tc>
      </w:tr>
      <w:tr>
        <w:trPr>
          <w:trHeight w:val="6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0.06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поддержку мер по сбалансированности местных бюджетов муниципальных районов и округов (компенсация расходов местных бюджетов, связанных с реализацией мер в рамках проекта Депутатская программа)</w:t>
            </w:r>
          </w:p>
        </w:tc>
      </w:tr>
      <w:tr>
        <w:trPr>
          <w:trHeight w:val="6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10.1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поддержку мер по сбалансированности местных бюджетов муниципальных районов и округов (неотложные нужды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10.1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поддержку мер по сбалансированности местных бюджетов муниципальных районов и округов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9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от приносящей доход деятельности 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1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от оказания платных услуг и иной приносящей доход деятельност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1.0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ные образовательные услуги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2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, в том числе добровольные пожертвования, целевые средства (плата, взимаемая с родителей за присмотр и уход за детьми)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2.0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ы в форме субсидий на финансовое обеспечение затрат при реализации мероприятий по организации общественных работ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3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безвозмездных поступлений от физических и юридических лиц,  в том числе добровольных пожертвований  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4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пени за неисполнение муниципальных контрактов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вышестояще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1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1.1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жильем молодых семей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1.22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общественных территорий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1.35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улучшение жилищных условий граждан, проживающих на сельских территориях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1.37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благоустройству сельских территорий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1.44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1.47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адастровых работ</w:t>
            </w:r>
          </w:p>
        </w:tc>
      </w:tr>
      <w:tr>
        <w:trPr>
          <w:trHeight w:val="34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2.00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2.0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для осуществления полномочий по первичному воинскому учету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2.1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3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0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мероприятий по предотвращению распространения сорного растения борщевик Сосновского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08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модернизации библиотек в части комплектования книжных фондов библиотек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1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 реализацию проектов "Народный бюджет" 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1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благоустройство общественных территорий, общественных пространств, </w:t>
            </w:r>
          </w:p>
          <w:p>
            <w:pPr>
              <w:pStyle w:val="Normal"/>
              <w:jc w:val="both"/>
              <w:rPr/>
            </w:pPr>
            <w:r>
              <w:rPr/>
              <w:t>дворовых территорий многоквартирных домов, обустройство детских и спортивных площадок, обустройство мест захоронений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1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дополнительных общеразвивающих программ по виду спорта "Самбо"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2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омплексных кадастровых работ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22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муниципальных округов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39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</w:tr>
      <w:tr>
        <w:trPr>
          <w:trHeight w:val="55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4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на обеспечение развития и укрепление материально-технической базы сельских библиотек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4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на осуществление мероприятий по приспособлению зданий и помещений образовательных организаций для беспрепятственного доступа инвалидов (детей-инвалидов)</w:t>
            </w:r>
          </w:p>
        </w:tc>
      </w:tr>
      <w:tr>
        <w:trPr>
          <w:trHeight w:val="6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47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3.52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троительство, реконструкцию и капитальный ремонт объектов коммунальной инфраструктуры в рамках федерального проекта "Модернизация коммунальной инфраструктуры"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3.5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56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организацию и проведение на территории муниципального образования по месту жительства и (или) по месту отдыха организованных занятий граждан физической культурой (в том числе инвалидов и лиц с ограниченными возможностями здоровья)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6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бсидии на проведение мероприятий по антитеррористической защите мест массового пребывания людей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62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69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7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 дорожной  деятельности в отношении автомобильных дорог общего пользования местного значения для обеспечения подъездов к земельным участкам, предоставленным отдельным категориям граждан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7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оформление земельных участков из земель сельскохозяйственного назначения, находящихся в общей долевой собственности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3.7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благоустройству сельских территорий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3.74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 улучшение жилищных  условий  граждан, проживающих на сельских территориях, на реализацию мероприятий по обеспечению жильем молодых семей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7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недрение и (или) эксплуатацию аппаратно-программного комплекса "Безопасный город"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78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на обеспечение развития  и укрепление материально-технической базы муниципальных учреждений отрасли культуры (Центральная модельная библиотека)</w:t>
            </w:r>
          </w:p>
        </w:tc>
      </w:tr>
      <w:tr>
        <w:trPr>
          <w:trHeight w:val="62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8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участие в обеспечении подготовки спортивного резерва для спортивных сборных команд Вологодской област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87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уличного освещения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9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снащение предметных кабинетов общеобразовательных организаций оборудованием, средствами обучения и воспитания в рамках регионального проекта, связанного с реализацией национального проекта "Все лучшее детям"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94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азвитие мобильной торговли в малонаселенных и/или труднодоступных населенных пунктах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3.9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4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за счет средств областного бюджета</w:t>
            </w:r>
          </w:p>
        </w:tc>
      </w:tr>
      <w:tr>
        <w:trPr>
          <w:trHeight w:val="10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4.0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 от 28 ноября 2005 года № 1369-ОЗ  "О наделении органов местного самоуправления отдельными государственными полномочиями  в сфере административных  отношений" за счет средств единой субвенции</w:t>
            </w:r>
          </w:p>
        </w:tc>
      </w:tr>
      <w:tr>
        <w:trPr>
          <w:trHeight w:val="13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4.0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архивного дела"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4.03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 от 28 июня 2006 года № 1465-ОЗ "О наделении органов местного самоуправления отдельными государственными полномочиями  в сфере охраны окружающей среды" за счет средств единой субвенции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4.04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от 5 октября 2006 года № 1501-ОЗ  "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 в сфере регулирования цен  (тарифов)" за счет средств единой субвенции</w:t>
            </w:r>
          </w:p>
        </w:tc>
      </w:tr>
      <w:tr>
        <w:trPr>
          <w:trHeight w:val="17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4.08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(обеспечение социальной поддержки детей, обучающихся в муниципальных общеобразовательных учреждениях, из многодетных семей, приемных семей, имеющих в своем составе трех и более детей, в том числе родных)</w:t>
            </w:r>
          </w:p>
        </w:tc>
      </w:tr>
      <w:tr>
        <w:trPr>
          <w:trHeight w:val="10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4.09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на осуществление отдельных государственных полномочий в соответствии с законом области от 17 декабря 2007 года № 1719-ОЗ (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)</w:t>
            </w:r>
          </w:p>
        </w:tc>
      </w:tr>
      <w:tr>
        <w:trPr>
          <w:trHeight w:val="81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4.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  (двухразовое бесплатное питание детей-инвалидов)</w:t>
            </w:r>
          </w:p>
        </w:tc>
      </w:tr>
      <w:tr>
        <w:trPr>
          <w:trHeight w:val="13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4.12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 (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)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4.14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(заработная плата)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4.1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(учебные расходы)</w:t>
            </w:r>
          </w:p>
        </w:tc>
      </w:tr>
      <w:tr>
        <w:trPr>
          <w:trHeight w:val="55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4.16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(заработная плата прочего персонала)</w:t>
            </w:r>
          </w:p>
        </w:tc>
      </w:tr>
      <w:tr>
        <w:trPr>
          <w:trHeight w:val="1181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4.18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(интернет)</w:t>
            </w:r>
          </w:p>
        </w:tc>
      </w:tr>
      <w:tr>
        <w:trPr>
          <w:trHeight w:val="189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4.2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лиц из числа детей указанных категорий" за счет средств единой субвенции</w:t>
            </w:r>
          </w:p>
        </w:tc>
      </w:tr>
      <w:tr>
        <w:trPr>
          <w:trHeight w:val="100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4.4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  (обеспечение питанием отдельных категорий обучающихся)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4.42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в соответствии с законом области  от 15 января 2013 года №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4.4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на 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ДОУ (заработная плата)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4.46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на 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ДОУ (учебные расходы)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4.56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на 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ДОУ (заработная плата прочего персонала)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4.6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 в соответствии с законом области от 10 декабря 2014 года №3526-ОЗ "О наделении органов местного самоуправления отдельными государственными полномочиями  по организации деятельности многофункциональных центров предоставления государственных и муниципальных услуг"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4.7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 от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8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4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8.3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</w:tr>
      <w:tr>
        <w:trPr>
          <w:trHeight w:val="4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8.5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47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1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 за счет средств федерального бюджета  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11.0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снащение предметных кабинетов общеобразовательных организаций оборудованием, средствами обучения и воспитания в рамках регионального проекта, связанного с реализацией национального проекта "Все лучшее детям"</w:t>
            </w:r>
          </w:p>
        </w:tc>
      </w:tr>
      <w:tr>
        <w:trPr>
          <w:trHeight w:val="70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11.2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11.42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03.16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за счет средств федерального 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16.29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на строительство, реконструкцию и капитальный ремонт объектов коммунальной инфраструктуры в рамках федерального проекта "Модернизация коммунальной инфраструктуры"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1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1.0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бустройство систем уличного освещения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21.0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здание и (или) ремонт источников наружного водоснабжения для забора воды в целях пожаротушения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21.06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доставку товаров в социально значимые магазины в малонаселенных и (или) труднодоступных населенных пунктах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21.0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убсидии на проведение мероприятий по созданию агроклассов и (или) лесных классов в общеобразовательных организациях област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21.09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обустройству контейнерных площадок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21.1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убсидии на организацию школьных музеев</w:t>
            </w:r>
          </w:p>
        </w:tc>
      </w:tr>
      <w:tr>
        <w:trPr>
          <w:trHeight w:val="86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21.1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убсидии на обеспечение развития  и укрепление материально-технической базы муниципальных учреждений отрасли культуры (Центр народной культуры - традиции и новации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1.1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убсидии на укрепление материально-технической базы муниципальных физкультурно-спортивных организаций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1.16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убсидии на проведение мероприятий по антитеррористической защищенности объектов культуры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1.2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реализацию ключевых мероприятий в рамках укрупненных приоритетных направлений развития региональных систем образования в муниципальных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3.9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прошлых лет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91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федерального бюджета (остатки прошлых лет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91.44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статки прошлых лет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93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за счет средств областного бюджета (остатки прошлых лет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93.1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 реализацию проектов "Народный бюджет" </w:t>
            </w:r>
            <w:r>
              <w:rPr>
                <w:bCs/>
              </w:rPr>
              <w:t>(остатки прошлых лет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93.5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(остатки прошлых лет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3.93.9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статки прошлых лет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94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за счет средств областного бюджета (остатки прошлых лет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94.1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(двухразовое бесплатное питание детей-инвалидов)</w:t>
            </w:r>
            <w:r>
              <w:rPr/>
              <w:t xml:space="preserve"> (остатки прошлых лет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94.12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 (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)</w:t>
            </w:r>
            <w:r>
              <w:rPr/>
              <w:t xml:space="preserve"> (остатки прошлых лет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94.4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(обеспечение питанием отдельных категорий обучающихся)</w:t>
            </w:r>
            <w:r>
              <w:rPr/>
              <w:t xml:space="preserve"> (остатки прошлых лет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во временном распоряжени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02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 пострадавшим от пожара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униципальных бюджетных учреждений округа на финансовое обеспечение муниципального задания, на оказание муниципальных услуг (выполнение работ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1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ыполнение муниципального задания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2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ыполнение муниципального задания за счет средств местного  бюджета, включая дотацию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3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ыполнение муниципального задания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униципальных бюджетных учреждений округа на иные цел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1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иные цели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2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иные цели за счет  средств местного бюджета, включая дотацию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3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иные цели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.00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02.00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 по проектам "Народный бюджет"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9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инвестици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1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из област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2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из мест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3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за счет средств  федераль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 БУ АУ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 по НБУ/А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5-01-09T16:06:00Z</cp:lastPrinted>
  <dcterms:modified xsi:type="dcterms:W3CDTF">2025-01-10T07:07:00Z</dcterms:modified>
  <cp:revision>298</cp:revision>
  <dc:subject/>
  <dc:title>ДЕПАРТАМЕНТ ФИНАНСОВ </dc:title>
</cp:coreProperties>
</file>