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/>
      </w:pPr>
      <w:r>
        <w:rPr>
          <w:sz w:val="28"/>
          <w:szCs w:val="28"/>
        </w:rPr>
        <w:tab/>
        <w:t>ФИНАНСОВОЕ УПРАВЛЕНИЕ АДМИНИСТРАЦИИ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4.2025 года                                                                                               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3685" w:firstLine="709"/>
        <w:jc w:val="both"/>
        <w:rPr/>
      </w:pPr>
      <w:r>
        <w:rPr>
          <w:sz w:val="28"/>
          <w:szCs w:val="28"/>
        </w:rPr>
        <w:t>О внесении изменений в приказ Финансового управления администрации Никольского муниципального округа от 12.12.2024 года  №145  "Об утверждении Порядка применения бюджетной классификации Российской Федерации в части, относящейся к бюджету округа"</w:t>
      </w:r>
    </w:p>
    <w:p>
      <w:pPr>
        <w:pStyle w:val="Normal"/>
        <w:tabs>
          <w:tab w:val="clear" w:pos="720"/>
          <w:tab w:val="left" w:pos="3969" w:leader="none"/>
        </w:tabs>
        <w:ind w:right="57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ями 9,21 и пунктом 7 статьи 23 Бюджетного кодекса Российской Федерации, в целях соблюдения единства в применении бюджетной классификации Российской Федерации при составлении, рассмотрении, утверждении и исполнении бюджета округа на 2025 год и плановый период 2026 и 2027 годов </w:t>
      </w:r>
    </w:p>
    <w:p>
      <w:pPr>
        <w:pStyle w:val="Tekstob"/>
        <w:tabs>
          <w:tab w:val="clear" w:pos="720"/>
          <w:tab w:val="left" w:pos="113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ЫВАЮ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right="-93"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12.12.2024 года № 145 "Об утверждении Порядка применения бюджетной классификации Российской Федерации в части, относящейся к бюджету округа" следующие изменения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В  приложение 1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Перечень  целевых статей,</w:t>
      </w:r>
      <w:r>
        <w:rPr/>
        <w:t xml:space="preserve"> </w:t>
      </w:r>
      <w:r>
        <w:rPr>
          <w:sz w:val="28"/>
          <w:szCs w:val="28"/>
        </w:rPr>
        <w:t>относящихся к бюджету округа" к "Порядку применения бюджетной классификации Российской Федерации в части, относящейся к бюджету округа" добавить строки: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2"/>
        <w:gridCol w:w="1943"/>
      </w:tblGrid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за лучшие практики деятельности органов местного самоуправ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74011</w:t>
            </w:r>
          </w:p>
        </w:tc>
      </w:tr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"Развитие местного самоуправления как общественного института эффективного управления территории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1 00000</w:t>
            </w:r>
          </w:p>
        </w:tc>
      </w:tr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е проекты, связанные с реализацией региональных проектов, не входящих в состав национальных проект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2 00 00000</w:t>
            </w:r>
          </w:p>
        </w:tc>
      </w:tr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обретение и выполнение работ по установке въездных сте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4 01 21420</w:t>
            </w:r>
          </w:p>
        </w:tc>
      </w:tr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мплекс процессных мероприятий "Транспортное обслуживание населения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00000</w:t>
            </w:r>
          </w:p>
        </w:tc>
      </w:tr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транспортного обслуживания насел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4 02 22370</w:t>
            </w:r>
          </w:p>
        </w:tc>
      </w:tr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ресная помощь на оплату добровольной государственной геномной регистрации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3 21930</w:t>
            </w:r>
          </w:p>
        </w:tc>
      </w:tr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 проект "Культурный вектор. Поддержка культурных инициатив, выдающихся деятелей, творческих работников, одаренных обучающихся, организаций в сфере культуры. Реализация значимых мероприятий и проектов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3 00000</w:t>
            </w:r>
          </w:p>
        </w:tc>
      </w:tr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ддержка лучших сельских учреждений культуры и государственная поддержка лучших работников сельских учреждений культур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sz w:val="28"/>
                <w:szCs w:val="28"/>
              </w:rPr>
              <w:t>04 02 03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L5191</w:t>
            </w:r>
          </w:p>
        </w:tc>
      </w:tr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иновременная выплата инвалидам Великой Отечественной войны, участникам Великой Отечественной войны, лицам, награжденным знаком "Жителю блокадного Ленинграда", бывшим несовершеннолетним узникам фашистских концлагерей, являющихся Почетными гражданами Никольского муниципального округ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 03 22820</w:t>
            </w:r>
          </w:p>
        </w:tc>
      </w:tr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проект "Модернизация топливно-энергетического сектора и коммунальной инфраструктуры"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00000</w:t>
            </w:r>
          </w:p>
        </w:tc>
      </w:tr>
      <w:tr>
        <w:trPr>
          <w:trHeight w:val="454" w:hRule="atLeast"/>
        </w:trPr>
        <w:tc>
          <w:tcPr>
            <w:tcW w:w="7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готовка объектов теплоэнергетики к работе в осенне-зимний перио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SТ1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1</w:t>
      </w:r>
      <w:r>
        <w:rPr>
          <w:b/>
          <w:sz w:val="28"/>
          <w:szCs w:val="28"/>
        </w:rPr>
        <w:t xml:space="preserve"> "</w:t>
      </w:r>
      <w:r>
        <w:rPr>
          <w:sz w:val="28"/>
          <w:szCs w:val="28"/>
        </w:rPr>
        <w:t>Перечень  целевых статей, относящихся к бюджету округа" к "Порядку применения бюджетной классификации Российской Федерации в части, относящейся к бюджету округа" строк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375"/>
      </w:tblGrid>
      <w:tr>
        <w:trPr>
          <w:trHeight w:val="143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Все лучшее детям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Ю4 00000</w:t>
            </w:r>
          </w:p>
        </w:tc>
      </w:tr>
      <w:tr>
        <w:trPr>
          <w:trHeight w:val="672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Модернизация коммунальной инфраструктуры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И3 00000</w:t>
            </w:r>
          </w:p>
        </w:tc>
      </w:tr>
      <w:tr>
        <w:trPr>
          <w:trHeight w:val="672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Педагоги и наставники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Ю6 00000</w:t>
            </w:r>
          </w:p>
        </w:tc>
      </w:tr>
      <w:tr>
        <w:trPr>
          <w:trHeight w:val="672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Формирование комфортной городской среды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И4 00000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  <w:r>
        <w:rPr/>
        <w:t>заменить н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4"/>
        <w:gridCol w:w="2375"/>
      </w:tblGrid>
      <w:tr>
        <w:trPr>
          <w:trHeight w:val="143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Все лучшее детям (Вологодская область)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Ю4 00000</w:t>
            </w:r>
          </w:p>
        </w:tc>
      </w:tr>
      <w:tr>
        <w:trPr>
          <w:trHeight w:val="143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проект "Модернизация коммунальной инфраструктуры (Вологодская область)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И3 00000</w:t>
            </w:r>
          </w:p>
        </w:tc>
      </w:tr>
      <w:tr>
        <w:trPr>
          <w:trHeight w:val="143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проект "Педагоги и наставники (Вологодская область)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5 1 Ю6 00000</w:t>
            </w:r>
          </w:p>
        </w:tc>
      </w:tr>
      <w:tr>
        <w:trPr>
          <w:trHeight w:val="143" w:hRule="atLeast"/>
        </w:trPr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й проект "Формирование комфортной городской среды (Вологодская область)"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И4 000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</w:rPr>
        <w:t>3. Пункт 2 "Порядка применения бюджетной классификации Российской Федерации в части, относящейся к бюджету округа" (код «СубКОСГУ») изложить в новой редакции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</w:p>
    <w:tbl>
      <w:tblPr>
        <w:tblW w:w="1028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"/>
        <w:gridCol w:w="1478"/>
        <w:gridCol w:w="8156"/>
        <w:gridCol w:w="322"/>
      </w:tblGrid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1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ительские расходы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2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 обслуживающего персонала органов местного самоуправления округа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003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ия бесплатного горячего питания обучающихся, получающих начальное общее образование в муниципальных образовательных организациях 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ошкольного образования в муниципальных образовательных организациях области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в части ежемесячного денежного вознаграждения за классное руководство педагогическим работникам муниципальных общеобразовательных организаций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5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содержанию и ремонту автомобильных дорог общего пользования местного назначения (МКУ "ЦОБУ"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благоустройству (МКУ "ЦОБУ"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6.11.0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систем очистки воды на школьных пищеблоках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</w:t>
            </w:r>
            <w:r>
              <w:rPr>
                <w:sz w:val="28"/>
                <w:szCs w:val="28"/>
              </w:rPr>
              <w:t>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содержание обслуживающего персонала по образовательным учреждениям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.22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мероприятий по антитеррористической защищенности объектов культуры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.02.0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плектование книжных фондов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.03.A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Нигинского ДК, Никольский округ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.04.9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Аргуновской библиотеки ЦБС, Никольский округ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7.19.0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монт Центральной библиотеки им.Г.Н.Потанина, Никольский округ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8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плату труда технического персонала органов местного самоуправления округа и ЕДДС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9</w:t>
            </w:r>
            <w:r>
              <w:rPr>
                <w:sz w:val="28"/>
                <w:szCs w:val="28"/>
              </w:rPr>
              <w:t>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</w:t>
            </w:r>
            <w:r>
              <w:rPr>
                <w:sz w:val="28"/>
                <w:szCs w:val="28"/>
              </w:rPr>
              <w:t>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оддержка детей мобилизованных граждан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Выплаты молодым специалистам</w:t>
            </w:r>
            <w:r>
              <w:rPr>
                <w:bCs/>
                <w:color w:val="000000"/>
                <w:spacing w:val="-5"/>
                <w:sz w:val="28"/>
                <w:szCs w:val="28"/>
              </w:rPr>
              <w:t xml:space="preserve"> 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.06.К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роительство объектов питьевого водоснабжения г. Никольск (2 этап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.14.0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социальных выплат молодым семьям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.16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благоустройству городов и сел области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.19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проекта "Народный бюджет"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1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отопления и технологических нужд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2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потребления электрической энергии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3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водоснабжения помещений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4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за услуги  по обращению с твердо-коммунальными отходами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</w:t>
            </w:r>
            <w:r>
              <w:rPr>
                <w:sz w:val="28"/>
                <w:szCs w:val="28"/>
              </w:rPr>
              <w:t>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ходы на оплату труда педагогическим работникам  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7</w:t>
            </w:r>
            <w:r>
              <w:rPr>
                <w:sz w:val="28"/>
                <w:szCs w:val="28"/>
              </w:rPr>
              <w:t>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равнивание обеспеченности по реализации расходных обязательств в части обеспечения выплаты заработной платы работникам муниципальных учреждений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2</w:t>
            </w:r>
            <w:r>
              <w:rPr>
                <w:sz w:val="28"/>
                <w:szCs w:val="28"/>
              </w:rPr>
              <w:t>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итанием обучающихся с ограниченными возможностями здоровья, детям инвалидам, опекаемым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3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питания на льготных условиях отдельным категориям обучающихся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Г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Детский сад общеразвивающего вида № 2 «Берёзка»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Д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Детский сад общеразвивающего вида № 3 «Родничок»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Е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Детский сад общеразвивающего вида № 4 «Сказка»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33.ЕЖ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Детский сад № 9 «Солнышко»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33.ЕЗ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Кожаевский  детский сад «Василёк»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33.ЕИ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Осиновский  детский сад  «Колосок»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33.ЕК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Борковской  детский сад «Голубок»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.33.ЕН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Детский сад общеразвивающего вида № 5 «Теремок»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О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Детский сад общеразвивающего вида № 8 «Малышок»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П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ДОУ "Кожаевский д/с "Василёк"Никольский район, деревня Кожаево, ул.Школьная, дом 4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Аргуновская СОШ"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2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Борковская СОШ"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Кожаевская ООШ"  замена АПС (д.Травино 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4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«Б-Курьевская ООШ»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5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СОШ № 1 г. Никольска"  замена АПС (г.Никольск, ул.Маршала Конева, д73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6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Зеленцовская ООШ"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7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Кожаевская ООШ"  замена АПС ( ул.Школьная д .Кожаево, 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8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Осиновская ООШ"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9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Пермасская ООШ"  замена АПС (Никольский район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А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Теребаевская ООШ"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Б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"ОШИ с ОВЗ г. Никольска"  замена АПС (Николь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В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Никольская ДЮСШ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Р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"СОШ № 1 г. Никольска",г. Никольск, ул. Маршала Конева д.73 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1.33.ЕЛ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ДО "Никольский ЦДО"  замена АПС (Никольский округ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.01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ы "Молодой специалист" и "Массовый спорт" по Стратегии 2.0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.00.01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ещение части затрат на доставку товаров в "социально-значимые" магазины (единственные в населенном пункте)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2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Обустройство уличного освещения"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4.02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обустройство контейнерных площадок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0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Центр народной культуры - традиции и новации"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5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Обустройство мест захоронения"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29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8.00.00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"Спортивные и детские площадки"</w:t>
            </w:r>
          </w:p>
        </w:tc>
        <w:tc>
          <w:tcPr>
            <w:tcW w:w="322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1134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Настоящий приказ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М.И.Городишенина</w:t>
      </w:r>
    </w:p>
    <w:sectPr>
      <w:type w:val="nextPage"/>
      <w:pgSz w:w="12240" w:h="15840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Текст сноски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5-04-08T10:48:00Z</cp:lastPrinted>
  <dcterms:modified xsi:type="dcterms:W3CDTF">2025-04-08T07:48:00Z</dcterms:modified>
  <cp:revision>760</cp:revision>
  <dc:subject/>
  <dc:title>ДЕПАРТАМЕНТ ФИНАНСОВ </dc:title>
</cp:coreProperties>
</file>