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8"/>
          <w:szCs w:val="28"/>
        </w:rPr>
        <w:tab/>
        <w:t>ФИНАНСОВОЕ УПРАВЛЕНИЕ АДМИНИСТРАЦИ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6.2025 года       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3685" w:firstLine="709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Никольского муниципального округа от 12.12.2024 года  №145  "Об утверждении Порядка применения бюджетной классификации Российской Федерации в части, относящейся к бюджету округа"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9,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округа на 2025 год и плановый период 2026 и 2027 годов 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12.12.2024 года № 145 «Об утверждении Порядка применения бюджетной классификации Российской Федерации в части, относящейся к бюджету округа следующие изменения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далить строку таблицы  Порядка применения бюджетной классификации Российской Федерации в части, относящейся к бюджету округа (код «СубКОСГУ»):</w:t>
      </w:r>
    </w:p>
    <w:tbl>
      <w:tblPr>
        <w:tblW w:w="102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3"/>
        <w:gridCol w:w="7741"/>
        <w:gridCol w:w="645"/>
      </w:tblGrid>
      <w:tr>
        <w:trPr>
          <w:trHeight w:val="41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.19.0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Народный бюджет"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5-06-03T10:42:00Z</cp:lastPrinted>
  <dcterms:modified xsi:type="dcterms:W3CDTF">2025-06-03T07:53:00Z</dcterms:modified>
  <cp:revision>761</cp:revision>
  <dc:subject/>
  <dc:title>ДЕПАРТАМЕНТ ФИНАНСОВ </dc:title>
</cp:coreProperties>
</file>