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3.2024  года                                                      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15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4536" w:leader="none"/>
        </w:tabs>
        <w:ind w:right="5153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Никольского муниципального округа </w:t>
      </w:r>
    </w:p>
    <w:p>
      <w:pPr>
        <w:pStyle w:val="Normal"/>
        <w:tabs>
          <w:tab w:val="clear" w:pos="720"/>
          <w:tab w:val="left" w:pos="4536" w:leader="none"/>
        </w:tabs>
        <w:ind w:right="5153" w:hanging="0"/>
        <w:rPr>
          <w:sz w:val="28"/>
          <w:szCs w:val="28"/>
        </w:rPr>
      </w:pPr>
      <w:r>
        <w:rPr>
          <w:sz w:val="28"/>
          <w:szCs w:val="28"/>
        </w:rPr>
        <w:t>от 23.01.2024 года № 8</w:t>
      </w:r>
    </w:p>
    <w:p>
      <w:pPr>
        <w:pStyle w:val="Normal"/>
        <w:tabs>
          <w:tab w:val="clear" w:pos="720"/>
          <w:tab w:val="left" w:pos="4536" w:leader="none"/>
        </w:tabs>
        <w:ind w:right="51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применения бюджетной классификации Российской Федерации в части, относящейся к бюджету округа"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 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23.01.2024 года № 8 "Об утверждении Порядка применения бюджетной классификации Российской Федерации в части, относящейся к бюджету округа"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В таблицу п.2 "Порядка применения бюджетной классификации Российской Федерации в части, относящейся к бюджету округа" коды СубКОСГУ добавить строку</w:t>
      </w:r>
      <w:r>
        <w:rPr/>
        <w:t>:</w:t>
      </w:r>
    </w:p>
    <w:tbl>
      <w:tblPr>
        <w:tblW w:w="98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38"/>
      </w:tblGrid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</w:t>
            </w:r>
            <w:r>
              <w:rPr>
                <w:sz w:val="28"/>
                <w:szCs w:val="28"/>
              </w:rPr>
              <w:t>⃰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Реализация дополнительных общеразвивающих программ по виду спорта "Самбо"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Строку таблицы п.2 "Порядка применения бюджетной классификации Российской Федерации в части, относящейся к бюджету округа" коды СубКОСГУ</w:t>
      </w:r>
      <w:r>
        <w:rPr/>
        <w:t>:</w:t>
      </w:r>
    </w:p>
    <w:tbl>
      <w:tblPr>
        <w:tblW w:w="98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38"/>
      </w:tblGrid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обучающихся с ограниченными возможностями здоровья, детям инвалидам, опекаемым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заменить на:</w:t>
      </w:r>
    </w:p>
    <w:tbl>
      <w:tblPr>
        <w:tblW w:w="98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38"/>
      </w:tblGrid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обучающихся, обучающихся  с ограниченными возможностями здоровья, детей инвалидов, опекаемых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е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</w:t>
      </w:r>
      <w:r>
        <w:rPr/>
        <w:t xml:space="preserve"> </w:t>
      </w:r>
      <w:r>
        <w:rPr>
          <w:sz w:val="28"/>
          <w:szCs w:val="28"/>
        </w:rPr>
        <w:t>относящихся к бюджету округа"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"Порядку применения бюджетной классификации Российской Федерации в части, относящейся к бюджету округа" добавить стро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1309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сновное мероприятие "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1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устройству контейнерных площад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3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2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S22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219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тдельных государственных полномочий по опеке и попечительств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2319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 полномочий  в сфере административных отнош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2019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 обеспечение деятельности по профилактике коррупционных правонарушений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3 0019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редоставления муниципальных услуг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5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1 05 0019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Прочие мероприятия в области коммунального хозяйств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унитарным предприятиям на финансовое обеспечение затра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3 214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приобретению муниципального имуществ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5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 для коммунальной сф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5 2141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2 21990</w:t>
            </w:r>
          </w:p>
        </w:tc>
      </w:tr>
      <w:tr>
        <w:trPr>
          <w:trHeight w:val="113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2192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41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2 41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96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 1 04 S196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условий для дошко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199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одернизация региональных систем дошкольного образован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3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1 03 S194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школьных музеев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9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музее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5 2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 xml:space="preserve"> S101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агроклассов и (или) лесных классов в общеобразовательных организациях округ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0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 агроклассов и (или) лесных классов в общеобразовательных организациях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05 2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S107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стройка, реконструкция, капитальный ремонт (ремонт) образовательных организаций  Никольского муниципального округ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1 00000</w:t>
            </w:r>
          </w:p>
        </w:tc>
      </w:tr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благоустройство территорий образовательных организаций муниципальной собств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 2 11 S1940</w:t>
            </w:r>
          </w:p>
        </w:tc>
      </w:tr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 спортивных площад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2 S1553</w:t>
            </w:r>
          </w:p>
        </w:tc>
      </w:tr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систем уличного освещ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1 02 S3350</w:t>
            </w:r>
          </w:p>
        </w:tc>
      </w:tr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физкультурно-спортив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 1 05 </w:t>
            </w:r>
            <w:r>
              <w:rPr>
                <w:sz w:val="28"/>
                <w:szCs w:val="28"/>
                <w:lang w:val="en-US"/>
              </w:rPr>
              <w:t>S1040</w:t>
            </w:r>
          </w:p>
        </w:tc>
      </w:tr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 товаров в социально значимые магазины в малонаселенных и (или) труднодоступных населенных пункт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7 2 01 </w:t>
            </w:r>
            <w:r>
              <w:rPr>
                <w:sz w:val="28"/>
                <w:szCs w:val="28"/>
                <w:lang w:val="en-US"/>
              </w:rPr>
              <w:t>S1251</w:t>
            </w:r>
          </w:p>
        </w:tc>
      </w:tr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5 01 </w:t>
            </w:r>
            <w:r>
              <w:rPr>
                <w:sz w:val="28"/>
                <w:szCs w:val="28"/>
                <w:lang w:val="en-US"/>
              </w:rPr>
              <w:t>S18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 относящихся к бюджету округа" к "Порядку применения бюджетной классификации Российской Федерации в части, относящейся к бюджету округа"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нить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143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устройство, содержание и ремонт объектов благоустройств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2 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 приложении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 относящихся к бюджету округа" к "Порядку применения бюджетной классификации Российской Федерации в части, относящейся к бюджету округа" удалить строку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2063"/>
      </w:tblGrid>
      <w:tr>
        <w:trPr>
          <w:trHeight w:val="55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 спортивных площадо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F2 715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3-22T15:33:00Z</cp:lastPrinted>
  <dcterms:modified xsi:type="dcterms:W3CDTF">2024-03-22T12:33:00Z</dcterms:modified>
  <cp:revision>706</cp:revision>
  <dc:subject/>
  <dc:title>ДЕПАРТАМЕНТ ФИНАНСОВ </dc:title>
</cp:coreProperties>
</file>