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24  года                                      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1.2024 года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30.01.2024 года № 11  «Об утверждении кодов типов средств на 2024 год и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4 год и плановый период 2025 и 2026 годов» дополнить строкам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21.0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доставку товаров в социально значимые магазины в малонаселенных и (или) труднодоступных населенных пунктах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3.21.1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укрепление материально-технической базы муниципальных физкультурно-спортивных организаци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03-22T10:33:00Z</cp:lastPrinted>
  <dcterms:modified xsi:type="dcterms:W3CDTF">2024-03-25T07:21:00Z</dcterms:modified>
  <cp:revision>459</cp:revision>
  <dc:subject/>
  <dc:title>ДЕПАРТАМЕНТ ФИНАНСОВ </dc:title>
</cp:coreProperties>
</file>