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8"/>
          <w:szCs w:val="28"/>
        </w:rPr>
        <w:tab/>
        <w:t>ФИНАНСОВОЕ УПРАВЛЕНИЕ АДМИНИСТРАЦИИ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ЬСКОГО МУНИЦИПАЛЬНОГО ОКРУГ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07.2025 года                                                                                             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3685" w:firstLine="709"/>
        <w:jc w:val="both"/>
        <w:rPr/>
      </w:pPr>
      <w:r>
        <w:rPr>
          <w:sz w:val="28"/>
          <w:szCs w:val="28"/>
        </w:rPr>
        <w:t>О внесении изменений в приказ Финансового управления администрации Никольского муниципального округа от 12.12.2024 года  №145  "Об утверждении Порядка применения бюджетной классификации Российской Федерации в части, относящейся к бюджету округа"</w:t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21 и пунктом 7 статьи 23 Бюджетного кодекса Российской Федерации, в целях соблюдения единства в применении бюджетной классификации Российской Федерации при составлении, рассмотрении, утверждении и исполнении бюджета округа на 2025 год и плановый период 2026 и 2027 годов,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93" w:firstLine="709"/>
        <w:jc w:val="both"/>
        <w:rPr/>
      </w:pPr>
      <w:r>
        <w:rPr>
          <w:sz w:val="28"/>
          <w:szCs w:val="28"/>
        </w:rPr>
        <w:t>Внести в приказ Финансового управления администрации Никольского муниципального округа от 12.12.2024 года № 145 "Об утверждении Порядка применения бюджетной классификации Российской Федерации в части, относящейся к бюджету округа" следующие измен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В  приложение 1</w:t>
      </w:r>
      <w:r>
        <w:rPr>
          <w:b/>
          <w:sz w:val="28"/>
          <w:szCs w:val="28"/>
        </w:rPr>
        <w:t xml:space="preserve"> "</w:t>
      </w:r>
      <w:r>
        <w:rPr>
          <w:sz w:val="28"/>
          <w:szCs w:val="28"/>
        </w:rPr>
        <w:t>Перечень  целевых статей, относящихся к бюджету округа" к "Порядку применения бюджетной классификации Российской Федерации в части, относящейся к бюджету округа" добавить строк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943"/>
      </w:tblGrid>
      <w:tr>
        <w:trPr>
          <w:trHeight w:val="454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диновременная выплата работникам аппарата мирового судь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3 22830</w:t>
            </w:r>
          </w:p>
        </w:tc>
      </w:tr>
      <w:tr>
        <w:trPr>
          <w:trHeight w:val="454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связанные с уничтожением сорного растения борщевик Сосновско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21400</w:t>
            </w:r>
          </w:p>
        </w:tc>
      </w:tr>
      <w:tr>
        <w:trPr>
          <w:trHeight w:val="454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пециализированного автотранспорта для развития мобильной торгов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 2 01 S105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В приложении 1</w:t>
      </w:r>
      <w:r>
        <w:rPr>
          <w:b/>
          <w:sz w:val="28"/>
          <w:szCs w:val="28"/>
        </w:rPr>
        <w:t xml:space="preserve"> "</w:t>
      </w:r>
      <w:r>
        <w:rPr>
          <w:sz w:val="28"/>
          <w:szCs w:val="28"/>
        </w:rPr>
        <w:t>Перечень  целевых статей,</w:t>
      </w:r>
      <w:r>
        <w:rPr/>
        <w:t xml:space="preserve"> </w:t>
      </w:r>
      <w:r>
        <w:rPr>
          <w:sz w:val="28"/>
          <w:szCs w:val="28"/>
        </w:rPr>
        <w:t>относящихся к бюджету округа" к "Порядку применения бюджетной классификации Российской Федерации в части, относящейся к бюджету округа" строк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  <w:gridCol w:w="2375"/>
      </w:tblGrid>
      <w:tr>
        <w:trPr>
          <w:trHeight w:val="672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условий для организации питания обучающихся в муниципальных образовательных организаци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1 S1440</w:t>
            </w:r>
          </w:p>
        </w:tc>
      </w:tr>
      <w:tr>
        <w:trPr>
          <w:trHeight w:val="672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лючевых мероприятий в рамках укрупненных приоритетных направлений развития региональных систем образования в муниципальных образовательных организаци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нить 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  <w:gridCol w:w="2375"/>
      </w:tblGrid>
      <w:tr>
        <w:trPr>
          <w:trHeight w:val="143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1 S14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ключевых мероприятий в рамках укрупненных приоритетных направлений развития региональных систем образования в муниципальных общеобразовательны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1 S15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. Настоящий приказ вступает в силу с момента подписания и распространяется на правоотношения,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каз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М.И.Городишенина</w:t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5-07-08T11:34:00Z</cp:lastPrinted>
  <dcterms:modified xsi:type="dcterms:W3CDTF">2025-07-08T08:35:00Z</dcterms:modified>
  <cp:revision>770</cp:revision>
  <dc:subject/>
  <dc:title>ДЕПАРТАМЕНТ ФИНАНСОВ </dc:title>
</cp:coreProperties>
</file>