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1.2025  года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2.2024 года  №16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28.12.2024 года № 162  «Об утверждении кодов типов средств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5 год и плановый период 2026 и 2027 годов» добавить строкам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4.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по организации бесплатного горячего питания обучающихся, получающих начальное общее образование  в муниципальных образовательных организациях (все средства бюджета)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5.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по обеспечению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(все средства бюджета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Главы округа,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>управления                     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5-01-15T11:45:00Z</cp:lastPrinted>
  <dcterms:modified xsi:type="dcterms:W3CDTF">2025-01-15T08:47:00Z</dcterms:modified>
  <cp:revision>474</cp:revision>
  <dc:subject/>
  <dc:title>ДЕПАРТАМЕНТ ФИНАНСОВ </dc:title>
</cp:coreProperties>
</file>