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5.2024  года    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Никольского муниципального округа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4 года № 8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3.01.2024 года № 8 "Об утверждении Порядка применения бюджетной классификации Российской Федерации в части, относящейся к бюджету округа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В приложение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</w:t>
      </w:r>
      <w:r>
        <w:rPr/>
        <w:t xml:space="preserve"> </w:t>
      </w:r>
      <w:r>
        <w:rPr>
          <w:sz w:val="28"/>
          <w:szCs w:val="28"/>
        </w:rPr>
        <w:t>относящихся к бюджету округа"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"Порядку применения бюджетной классификации Российской Федерации в части, относящейся к бюджету округа" добавить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Развитие инфраструктуры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вяз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и сети "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Интерн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6 00000</w:t>
            </w:r>
          </w:p>
        </w:tc>
      </w:tr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 06 S22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2 01 S227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В таблицу п.2 "Порядка применения бюджетной классификации Российской Федерации в части, относящейся к бюджету округа" коды СубКОСГУ добавить строки</w:t>
      </w:r>
      <w:r>
        <w:rPr/>
        <w:t>:</w:t>
      </w:r>
    </w:p>
    <w:tbl>
      <w:tblPr>
        <w:tblW w:w="98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38"/>
      </w:tblGrid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2Е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через р.Шарженьга на а\д Широкая-Виноград в Никольском муниципальном округе Вологодской области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2E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Заречная в г.Никольске Вологодской области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022E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Центральная д.Родюкино Вологодской области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022E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Энергетиков в г.Никольске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5-21T11:49:00Z</cp:lastPrinted>
  <dcterms:modified xsi:type="dcterms:W3CDTF">2024-05-21T08:51:00Z</dcterms:modified>
  <cp:revision>711</cp:revision>
  <dc:subject/>
  <dc:title>ДЕПАРТАМЕНТ ФИНАНСОВ </dc:title>
</cp:coreProperties>
</file>