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10.2023  года                                                                                    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управления Никольского муниципального района от 13.12.2022 года №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,21 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районного бюджета на 2023 год и плановый период 2024 и 2025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13.12.2022 года № 108 «Об утверждении Порядка применения бюджетной классификации Российской Федерации в части, относящейся к районному бюджету, Порядка определения перечня и кодов целевых статей расходов местных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бюджета и Порядка применения  дополнительных кодов расходов классификации расходов районного бюдж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 дополнить строк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904"/>
      </w:tblGrid>
      <w:tr>
        <w:trPr>
          <w:trHeight w:val="45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денежная выплата гражданам, заключившим контракт на прохождение военной службы в Вооруженных Силах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1900</w:t>
            </w:r>
          </w:p>
        </w:tc>
      </w:tr>
      <w:tr>
        <w:trPr>
          <w:trHeight w:val="45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одвижного состава пассажирского транспорта общего пользования (автобусов) для осуществления перевозок пассажиров и багажа на муниципальных маршрутах регулярных перевозо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97330</w:t>
            </w:r>
          </w:p>
        </w:tc>
      </w:tr>
      <w:tr>
        <w:trPr>
          <w:trHeight w:val="586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9 0 01 </w:t>
            </w:r>
            <w:r>
              <w:rPr>
                <w:sz w:val="28"/>
                <w:szCs w:val="28"/>
                <w:lang w:val="en-US"/>
              </w:rPr>
              <w:t>S1350</w:t>
            </w:r>
          </w:p>
        </w:tc>
      </w:tr>
      <w:tr>
        <w:trPr>
          <w:trHeight w:val="586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орожной деятельности  в отношении автомобильных дорог общего пользования местного значения для обеспечения подъездов к земельным  участкам, предоставляемым отдельным категориям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 0 01 S13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року Приложения 1 «Перечень целевых статей, относящихся к районному бюджету» к Порядку применения бюджетной классификации Российской Федерации в части, относящейся к районному бюджету»</w:t>
      </w:r>
      <w:r>
        <w:rPr/>
        <w:t xml:space="preserve">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42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здание условий для функционирования и  обеспечения системы персонифицированного финансирования дополнительного образования дете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 000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:</w:t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6"/>
      </w:tblGrid>
      <w:tr>
        <w:trPr>
          <w:trHeight w:val="4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здание условий для функционирования и  обеспечения системы персонифицированного учета  и персонифицированного финансирования дополнительного образования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10 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ий приказ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каз подлежит размещению на официальном сайте администрации Николь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М.И.Городишенина</w:t>
      </w:r>
    </w:p>
    <w:sectPr>
      <w:type w:val="nextPage"/>
      <w:pgSz w:w="12240" w:h="15840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Н.В.Смолин</cp:lastModifiedBy>
  <cp:lastPrinted>2022-06-29T12:29:00Z</cp:lastPrinted>
  <dcterms:modified xsi:type="dcterms:W3CDTF">2023-10-24T11:19:00Z</dcterms:modified>
  <cp:revision>643</cp:revision>
  <dc:subject/>
  <dc:title>ДЕПАРТАМЕНТ ФИНАНСОВ </dc:title>
</cp:coreProperties>
</file>