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0.2023  года                                                                                        № 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3.12.2022 года 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районного бюджета при формировании сводной бюджетной росписи и лимитов бюджетных обязательств районн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приказ финансового управления Никольского муниципального района от 13.12.2022 года № 111  «Об утверждении кодов типов средств на 2023 год и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3 год и плановый период 2024 и 2025 годов» дополнить стро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1774"/>
      </w:tblGrid>
      <w:tr>
        <w:trPr>
          <w:trHeight w:val="713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 перевоз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.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Начальник финансового управления                              М.И.Городишенина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Н.В.Смолин</cp:lastModifiedBy>
  <cp:lastPrinted>2023-05-15T10:57:00Z</cp:lastPrinted>
  <dcterms:modified xsi:type="dcterms:W3CDTF">2023-10-24T11:23:00Z</dcterms:modified>
  <cp:revision>432</cp:revision>
  <dc:subject/>
  <dc:title>ДЕПАРТАМЕНТ ФИНАНСОВ </dc:title>
</cp:coreProperties>
</file>