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ab/>
        <w:tab/>
        <w:t>ФИНАНСОВОЕ УПРАВЛЕНИЕ АДМИНИСТРАЦ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7.2024  года                                                                 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муниципального округа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1.2024 года № 8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рядка применения бюджетной классификации Российской Федерации в части, относящейся к бюджету округа"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9,21 и пунктом 7 стать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бюджета округа на 2024 год и плановый период 2025 и 2026 годов 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/>
      </w:pP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23.01.2024 года № 8 "Об утверждении Порядка применения бюджетной классификации Российской Федерации в части, относящейся к бюджету округа"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.  В  приложение 1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 xml:space="preserve">Перечень  целевых статей, относящихся к бюджету округа" </w:t>
      </w:r>
      <w:r>
        <w:rPr/>
        <w:t xml:space="preserve">к "Порядку применения бюджетной классификации Российской Федерации в части, относящейся к бюджету округа" добавить строк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1826"/>
      </w:tblGrid>
      <w:tr>
        <w:trPr>
          <w:trHeight w:val="454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, изготовление и экспертиза проектно-сметной документации, услуги по разработке технического зад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340</w:t>
            </w:r>
          </w:p>
        </w:tc>
      </w:tr>
      <w:tr>
        <w:trPr>
          <w:trHeight w:val="454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униципальным унитарным предприятиям на финансовое обеспечение затра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40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, капитальный ремонт и ремонт объектов физической культуры и спорта (включая разработку, изготовление и экспертизу проектно-сметной документации, услуги по разработке технического задан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43241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S161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обслуживания бюджетных 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1959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объектов социальной и коммунальной инфраструктур муниципальной собственности (включая разработку, изготовление и экспертизу проектно-сметной документации, услуги строительного контрол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4122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 1 05 S196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50501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ъектов социальной и коммунальной инфраструктур муниципальной собственности (включая разработку, изготовление и экспертизу проектно-сметной документации, услуги строительного контрол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41220</w:t>
            </w:r>
          </w:p>
        </w:tc>
      </w:tr>
      <w:tr>
        <w:trPr>
          <w:trHeight w:val="1395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объектов социальной и коммунальной инфраструктур муниципальной собственности (включая разработку, изготовление и экспертизу проектно-сметной документации, услуги строительного контрол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8 4122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 1 02 S157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специализированной дорожной техникой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4 00000</w:t>
            </w:r>
          </w:p>
        </w:tc>
      </w:tr>
      <w:tr>
        <w:trPr>
          <w:trHeight w:val="45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пециализированной техники для содержания улично-дорожной се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 1 04 S119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таблицу п.2 "Порядка применения бюджетной классификации Российской Федерации в части, относящейся к бюджету округа" коды СубКОСГУ добавить строку:</w:t>
      </w:r>
    </w:p>
    <w:tbl>
      <w:tblPr>
        <w:tblW w:w="981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38"/>
      </w:tblGrid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благоустройству (МКУ "ЦОБУ"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1 янва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Нико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М.И.Городишенина</w:t>
      </w:r>
    </w:p>
    <w:sectPr>
      <w:type w:val="nextPage"/>
      <w:pgSz w:w="12240" w:h="15840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4-07-02T09:15:00Z</cp:lastPrinted>
  <dcterms:modified xsi:type="dcterms:W3CDTF">2024-07-02T06:19:00Z</dcterms:modified>
  <cp:revision>726</cp:revision>
  <dc:subject/>
  <dc:title>ДЕПАРТАМЕНТ ФИНАНСОВ </dc:title>
</cp:coreProperties>
</file>